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3"/>
        <w:ind w:right="34" w:hanging="0"/>
        <w:jc w:val="left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ascii="黑体;SimHei" w:hAnsi="黑体;SimHei" w:eastAsia="黑体;SimHei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264" w:before="0" w:after="163"/>
        <w:ind w:right="34" w:firstLine="52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生编号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auto" w:line="264" w:before="0" w:after="163"/>
        <w:ind w:right="3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庆医科大学</w:t>
      </w:r>
    </w:p>
    <w:p>
      <w:pPr>
        <w:pStyle w:val="Normal"/>
        <w:spacing w:lineRule="auto" w:line="264" w:before="0" w:after="163"/>
        <w:ind w:right="34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报考攻读博士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硕士学位研究生思想政治素质和品德考核</w:t>
      </w:r>
      <w:r>
        <w:rPr/>
        <w:t>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47"/>
        <w:gridCol w:w="209"/>
        <w:gridCol w:w="710"/>
        <w:gridCol w:w="1700"/>
        <w:gridCol w:w="1344"/>
        <w:gridCol w:w="690"/>
        <w:gridCol w:w="716"/>
        <w:gridCol w:w="184"/>
        <w:gridCol w:w="1204"/>
      </w:tblGrid>
      <w:tr>
        <w:trPr>
          <w:trHeight w:val="56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置学历毕业专业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前置学历毕业学校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5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</w:t>
            </w:r>
          </w:p>
          <w:p>
            <w:pPr>
              <w:pStyle w:val="Normal"/>
              <w:jc w:val="center"/>
              <w:rPr/>
            </w:pPr>
            <w:r>
              <w:rPr/>
              <w:t>员及主</w:t>
            </w:r>
          </w:p>
          <w:p>
            <w:pPr>
              <w:pStyle w:val="Normal"/>
              <w:jc w:val="center"/>
              <w:rPr/>
            </w:pPr>
            <w:r>
              <w:rPr/>
              <w:t>要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7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9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人</w:t>
            </w: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06" w:firstLine="601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before="163" w:after="0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以上内容由考生本人填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以下由考生所在单位人事部门（思想工作部门）或考生档案所在单位政治部门填写</w:t>
            </w:r>
          </w:p>
        </w:tc>
      </w:tr>
      <w:tr>
        <w:trPr>
          <w:trHeight w:val="40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</w:tr>
      <w:tr>
        <w:trPr>
          <w:trHeight w:val="1119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该生在贵单位期间，政治态度、思想表现、道德品质、遵纪守法、诚实守信等方面的表现、情况（不够可附页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50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合格：                 负责人签字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                                    </w:t>
            </w:r>
            <w:r>
              <w:rPr>
                <w:rFonts w:ascii="宋体;SimSun" w:hAnsi="宋体;SimSun" w:cs="宋体;SimSun"/>
              </w:rPr>
              <w:t>考核单位盖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                                  年    月    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cs="宋体;SimSun" w:eastAsia="仿宋_GB2312;仿宋"/>
          <w:sz w:val="24"/>
        </w:rPr>
        <w:t>备注：请考生认真如实填写，如发现有弄虚作假舞弊行为，一经查实，取消入学资格。请考生填写后用</w:t>
      </w:r>
      <w:r>
        <w:rPr>
          <w:rFonts w:eastAsia="仿宋_GB2312;仿宋"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 w:eastAsia="仿宋_GB2312;仿宋"/>
          <w:sz w:val="24"/>
        </w:rPr>
        <w:t>纸正反面打印（单面打印的的表格无效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2" w:footer="992" w:bottom="1139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left" w:pos="224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left" w:pos="224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28:00Z</dcterms:created>
  <dc:creator>zzc</dc:creator>
  <dc:description/>
  <cp:keywords/>
  <dc:language>en-US</dc:language>
  <cp:lastModifiedBy>Administrator</cp:lastModifiedBy>
  <cp:lastPrinted>2020-04-26T14:42:00Z</cp:lastPrinted>
  <dcterms:modified xsi:type="dcterms:W3CDTF">2020-04-26T09:35:00Z</dcterms:modified>
  <cp:revision>10</cp:revision>
  <dc:subject/>
  <dc:title>南京农业大学研究生招生考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