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优秀应届本科毕业生直接攻读博士学位研究生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"/>
        <w:gridCol w:w="1113"/>
        <w:gridCol w:w="580"/>
        <w:gridCol w:w="298"/>
        <w:gridCol w:w="114"/>
        <w:gridCol w:w="686"/>
        <w:gridCol w:w="300"/>
        <w:gridCol w:w="902"/>
        <w:gridCol w:w="734"/>
        <w:gridCol w:w="1332"/>
        <w:gridCol w:w="560"/>
        <w:gridCol w:w="361"/>
        <w:gridCol w:w="356"/>
        <w:gridCol w:w="350"/>
        <w:gridCol w:w="1342"/>
      </w:tblGrid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张某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男或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998</w:t>
            </w: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10 </w:t>
            </w:r>
            <w:r>
              <w:rPr>
                <w:rFonts w:ascii="宋体" w:hAnsi="宋体" w:cs="宋体"/>
                <w:bCs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一寸正面、免冠、蓝底、近期登记照）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类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身份证、军官证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中共党员、群众…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已婚、未婚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学习或工作单位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通信地址及邮编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志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、专业、方向、导师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002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第一临床学院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100201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内科学（心血管病）</w:t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志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、专业、方向、导师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志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院系、专业、方向、导师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它联系电话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本科学习时间、毕业学校及学习专业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.9-20</w:t>
            </w: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.6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医科大学 临床医学专业</w:t>
            </w:r>
          </w:p>
        </w:tc>
      </w:tr>
      <w:tr>
        <w:trPr>
          <w:trHeight w:val="84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通过</w:t>
            </w:r>
            <w:r>
              <w:rPr>
                <w:rFonts w:cs="宋体" w:ascii="宋体" w:hAnsi="宋体"/>
                <w:bCs/>
                <w:szCs w:val="21"/>
              </w:rPr>
              <w:t>CET-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试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</w:t>
            </w:r>
          </w:p>
        </w:tc>
      </w:tr>
      <w:tr>
        <w:trPr>
          <w:trHeight w:val="966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成绩及推免情况</w:t>
            </w:r>
          </w:p>
        </w:tc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学习成绩排名院（系）年级、专业前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获得推荐免试研究生资格：是（  ） 否（  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Cs/>
                <w:szCs w:val="21"/>
              </w:rPr>
              <w:t>本科所在高校教务处负责人签字（盖章）：</w:t>
            </w:r>
          </w:p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成果及获奖：</w:t>
            </w:r>
          </w:p>
        </w:tc>
      </w:tr>
      <w:tr>
        <w:trPr>
          <w:trHeight w:val="56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果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署名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刊物名称及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成果来源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成果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级别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表年月（获批年月）</w:t>
            </w:r>
          </w:p>
        </w:tc>
      </w:tr>
      <w:tr>
        <w:trPr>
          <w:trHeight w:val="5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论文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项目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专利名称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获奖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1/5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Ultrason Sonochem.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doi: 1016/j.ultsonch.2015.05.031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国家自然科学基金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10000045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 xml:space="preserve">  50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万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国家专利局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市人民政府（证书编号）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SCI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IF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4.321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面上项目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国家发明专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重庆市自然科学二等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月</w:t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若直博生选拔未成功，是否愿意直接转为我校推荐免试研究生攻读硕士学位：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（是</w:t>
            </w:r>
            <w:r>
              <w:rPr>
                <w:rFonts w:cs="宋体" w:ascii="宋体" w:hAnsi="宋体"/>
                <w:b/>
                <w:bCs w:val="false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2"/>
                <w:szCs w:val="22"/>
              </w:rPr>
              <w:t>否）。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以上信息必须真实、准确，考生务必认真核对，一经签名，即产生法律效力；所填信息如有虚假、错误，其产生的一切后果考生自负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</w:t>
      </w:r>
    </w:p>
    <w:p>
      <w:pPr>
        <w:pStyle w:val="Normal"/>
        <w:ind w:firstLine="4515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申请人签名：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</w:rPr>
        <w:t>填表时间：       年    月    日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填报说明：</w:t>
      </w: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表内红色字样为样表，申请者填写时请参照样表按实际填写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学术成果及获奖不限于表中内容，可以加行；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此表除“高校教务处负责人签字”、“申请人签名”和“填表时间”手写外，其余部分均用电脑填写打印、盖章处盖鲜章，与其它申请材料一起扫描成</w:t>
      </w:r>
      <w:r>
        <w:rPr>
          <w:rFonts w:cs="宋体" w:ascii="宋体" w:hAnsi="宋体"/>
          <w:bCs/>
          <w:sz w:val="28"/>
          <w:szCs w:val="28"/>
        </w:rPr>
        <w:t>PDF</w:t>
      </w:r>
      <w:r>
        <w:rPr>
          <w:rFonts w:ascii="宋体" w:hAnsi="宋体" w:cs="宋体"/>
          <w:bCs/>
          <w:sz w:val="28"/>
          <w:szCs w:val="28"/>
        </w:rPr>
        <w:t>上传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</w:t>
      </w: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申请者可至多填报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个志愿，志愿按顺序分先后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7:00Z</dcterms:created>
  <dc:creator>李巍</dc:creator>
  <dc:description/>
  <dc:language>en-US</dc:language>
  <cp:lastModifiedBy>唐佳佳</cp:lastModifiedBy>
  <cp:lastPrinted>2006-11-06T17:33:00Z</cp:lastPrinted>
  <dcterms:modified xsi:type="dcterms:W3CDTF">2024-09-23T11:20:1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EBB58619A4972A77BA6D3F6D67732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