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硕博连读研究生专家推荐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姓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申请人姓名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职称及职务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申请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重庆医科大学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推荐人学术专长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申请专业代码及名称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推荐人工作单位</w:t>
      </w:r>
      <w:r>
        <w:rPr>
          <w:rFonts w:ascii="Times New Roman" w:hAnsi="Times New Roman" w:cs="Times New Roman"/>
          <w:szCs w:val="21"/>
        </w:rPr>
        <w:t>（盖章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推荐人是否考生的硕导</w:t>
      </w:r>
      <w:r>
        <w:rPr>
          <w:rFonts w:eastAsia="Times New Roman"/>
          <w:b w:val="false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06"/>
      </w:tblGrid>
      <w:tr>
        <w:trPr>
          <w:trHeight w:val="42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思想品德、道德修养方面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者业务能力、工作业绩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申请者硕士学习阶段和从事科研工作的情况看，该生有无继续培养的前途及对该生申请硕博连读的意见和评价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本推荐书限申请硕博连读研究生使用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本表须使用</w:t>
      </w:r>
      <w:r>
        <w:rPr>
          <w:szCs w:val="21"/>
        </w:rPr>
        <w:t>A4</w:t>
      </w:r>
      <w:r>
        <w:rPr>
          <w:szCs w:val="21"/>
        </w:rPr>
        <w:t>纸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hyn</cp:lastModifiedBy>
  <cp:lastPrinted>2015-04-28T08:19:00Z</cp:lastPrinted>
  <dcterms:modified xsi:type="dcterms:W3CDTF">2024-12-19T02:30:55Z</dcterms:modified>
  <cp:revision>29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E317E13143DF9B01C9CE81B68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