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u w:val="single"/>
          <w:ins w:id="2" w:author="李高杰" w:date="2024-12-20T16:54:00Z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重医附一院金山院区呼吸</w:t>
      </w:r>
      <w:ins w:id="0" w:author="李高杰" w:date="2024-12-20T16:54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t>与危重症医学科</w:t>
        </w:r>
      </w:ins>
      <w:del w:id="1" w:author="李高杰" w:date="2024-12-20T16:54:00Z">
        <w:r>
          <w:rPr>
            <w:rFonts w:ascii="Times New Roman" w:hAnsi="Times New Roman" w:cs="Times New Roman" w:eastAsia="黑体"/>
            <w:sz w:val="32"/>
            <w:szCs w:val="32"/>
            <w:lang w:val="en-US" w:eastAsia="zh-CN"/>
          </w:rPr>
          <w:delText>科</w:delText>
        </w:r>
      </w:del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</w:rPr>
        <w:t>数字化手术室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配置需求</w:t>
      </w:r>
    </w:p>
    <w:p>
      <w:pPr>
        <w:pStyle w:val="Normal"/>
        <w:spacing w:lineRule="auto" w:line="360"/>
        <w:rPr>
          <w:rFonts w:ascii="宋体" w:hAnsi="宋体" w:eastAsia="楷体_GB2312"/>
          <w:sz w:val="28"/>
          <w:szCs w:val="28"/>
          <w:u w:val="none"/>
          <w:ins w:id="3" w:author="李高杰" w:date="2024-12-20T16:40:00Z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</w:t>
      </w:r>
    </w:p>
    <w:p>
      <w:pPr>
        <w:pStyle w:val="Normal"/>
        <w:spacing w:lineRule="auto" w:line="240"/>
        <w:rPr>
          <w:rFonts w:ascii="楷体" w:hAnsi="楷体" w:eastAsia="楷体" w:cs="楷体"/>
          <w:sz w:val="22"/>
          <w:szCs w:val="22"/>
          <w:u w:val="none"/>
          <w:ins w:id="5" w:author="李高杰" w:date="2024-12-20T16:24:00Z"/>
        </w:rPr>
      </w:pPr>
      <w:ins w:id="4" w:author="李高杰" w:date="2024-12-20T16:40:00Z">
        <w:r>
          <w:rPr>
            <w:rFonts w:ascii="楷体" w:hAnsi="楷体" w:cs="楷体" w:eastAsia="楷体"/>
            <w:b/>
            <w:bCs/>
            <w:sz w:val="28"/>
            <w:szCs w:val="28"/>
            <w:u w:val="none"/>
            <w:lang w:val="en-US" w:eastAsia="zh-CN"/>
          </w:rPr>
          <w:t>包括但不限于以下功能：</w:t>
        </w:r>
      </w:ins>
      <w:r>
        <w:rPr>
          <w:rFonts w:ascii="楷体" w:hAnsi="楷体" w:cs="楷体" w:eastAsia="楷体"/>
          <w:b/>
          <w:bCs/>
          <w:sz w:val="28"/>
          <w:szCs w:val="28"/>
          <w:u w:val="none"/>
        </w:rPr>
        <w:t xml:space="preserve"> </w:t>
      </w:r>
      <w:r>
        <w:rPr>
          <w:rFonts w:ascii="楷体" w:hAnsi="楷体" w:cs="楷体" w:eastAsia="楷体"/>
          <w:b/>
          <w:bCs/>
          <w:sz w:val="22"/>
          <w:szCs w:val="22"/>
          <w:u w:val="none"/>
        </w:rPr>
        <w:t xml:space="preserve"> </w:t>
      </w:r>
      <w:r>
        <w:rPr>
          <w:rFonts w:ascii="楷体" w:hAnsi="楷体" w:cs="楷体" w:eastAsia="楷体"/>
          <w:sz w:val="22"/>
          <w:szCs w:val="22"/>
          <w:u w:val="none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楷体" w:hAnsi="楷体" w:eastAsia="楷体" w:cs="楷体"/>
          <w:b/>
          <w:b/>
          <w:sz w:val="24"/>
          <w:szCs w:val="24"/>
          <w:lang w:eastAsia="zh-CN"/>
          <w:ins w:id="8" w:author="李高杰" w:date="2024-12-20T16:24:00Z"/>
        </w:rPr>
      </w:pPr>
      <w:ins w:id="6" w:author="李高杰" w:date="2024-12-20T16:24:00Z">
        <w:r>
          <w:rPr>
            <w:rFonts w:ascii="楷体" w:hAnsi="楷体" w:cs="楷体" w:eastAsia="楷体"/>
            <w:b/>
            <w:sz w:val="24"/>
            <w:szCs w:val="24"/>
          </w:rPr>
          <w:t>医疗信息整合</w:t>
        </w:r>
      </w:ins>
      <w:ins w:id="7" w:author="李高杰" w:date="2024-12-20T16:24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ins w:id="36" w:author="李高杰" w:date="2024-12-20T16:24:00Z"/>
        </w:rPr>
      </w:pPr>
      <w:ins w:id="9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1</w:t>
        </w:r>
      </w:ins>
      <w:ins w:id="10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</w:t>
        </w:r>
      </w:ins>
      <w:ins w:id="11" w:author="李高杰" w:date="2024-12-20T16:24:00Z">
        <w:r>
          <w:rPr>
            <w:rFonts w:ascii="楷体" w:hAnsi="楷体" w:cs="楷体" w:eastAsia="楷体"/>
            <w:sz w:val="24"/>
            <w:szCs w:val="24"/>
          </w:rPr>
          <w:t>与医院</w:t>
        </w:r>
      </w:ins>
      <w:ins w:id="12" w:author="李高杰" w:date="2024-12-20T16:24:00Z">
        <w:r>
          <w:rPr>
            <w:rFonts w:eastAsia="楷体" w:cs="楷体" w:ascii="楷体" w:hAnsi="楷体"/>
            <w:sz w:val="24"/>
            <w:szCs w:val="24"/>
          </w:rPr>
          <w:t>HIS</w:t>
        </w:r>
      </w:ins>
      <w:ins w:id="13" w:author="李高杰" w:date="2024-12-20T16:24:00Z">
        <w:r>
          <w:rPr>
            <w:rFonts w:ascii="楷体" w:hAnsi="楷体" w:cs="楷体" w:eastAsia="楷体"/>
            <w:sz w:val="24"/>
            <w:szCs w:val="24"/>
            <w:lang w:eastAsia="zh-CN"/>
          </w:rPr>
          <w:t>、</w:t>
        </w:r>
      </w:ins>
      <w:ins w:id="14" w:author="李高杰" w:date="2024-12-20T16:24:00Z">
        <w:r>
          <w:rPr>
            <w:rFonts w:eastAsia="楷体" w:cs="楷体" w:ascii="楷体" w:hAnsi="楷体"/>
            <w:sz w:val="24"/>
            <w:szCs w:val="24"/>
          </w:rPr>
          <w:t>PACS</w:t>
        </w:r>
      </w:ins>
      <w:ins w:id="15" w:author="李高杰" w:date="2024-12-20T16:24:00Z">
        <w:r>
          <w:rPr>
            <w:rFonts w:ascii="楷体" w:hAnsi="楷体" w:cs="楷体" w:eastAsia="楷体"/>
            <w:sz w:val="24"/>
            <w:szCs w:val="24"/>
          </w:rPr>
          <w:t>等信息系统对接</w:t>
        </w:r>
      </w:ins>
      <w:ins w:id="16" w:author="李高杰" w:date="2024-12-20T16:24:00Z">
        <w:r>
          <w:rPr>
            <w:rFonts w:eastAsia="楷体" w:cs="楷体" w:ascii="楷体" w:hAnsi="楷体"/>
            <w:sz w:val="24"/>
            <w:szCs w:val="24"/>
          </w:rPr>
          <w:t>,</w:t>
        </w:r>
      </w:ins>
      <w:ins w:id="17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可</w:t>
        </w:r>
      </w:ins>
      <w:ins w:id="18" w:author="李高杰" w:date="2024-12-20T16:24:00Z">
        <w:r>
          <w:rPr>
            <w:rFonts w:ascii="楷体" w:hAnsi="楷体" w:cs="楷体" w:eastAsia="楷体"/>
            <w:sz w:val="24"/>
            <w:szCs w:val="24"/>
          </w:rPr>
          <w:t>提取显示患者临床资料</w:t>
        </w:r>
      </w:ins>
      <w:ins w:id="19" w:author="李高杰" w:date="2024-12-20T16:24:00Z">
        <w:r>
          <w:rPr>
            <w:rFonts w:eastAsia="楷体" w:cs="楷体" w:ascii="楷体" w:hAnsi="楷体"/>
            <w:sz w:val="24"/>
            <w:szCs w:val="24"/>
          </w:rPr>
          <w:t>,</w:t>
        </w:r>
      </w:ins>
      <w:ins w:id="20" w:author="李高杰" w:date="2024-12-20T16:24:00Z">
        <w:r>
          <w:rPr>
            <w:rFonts w:ascii="楷体" w:hAnsi="楷体" w:cs="楷体" w:eastAsia="楷体"/>
            <w:sz w:val="24"/>
            <w:szCs w:val="24"/>
          </w:rPr>
          <w:t>包括患者基本信息、电子病历、生命体征、医嘱</w:t>
        </w:r>
      </w:ins>
      <w:ins w:id="21" w:author="李高杰" w:date="2024-12-20T16:24:00Z">
        <w:r>
          <w:rPr>
            <w:rFonts w:ascii="楷体" w:hAnsi="楷体" w:cs="楷体" w:eastAsia="楷体"/>
            <w:sz w:val="24"/>
            <w:szCs w:val="24"/>
            <w:lang w:eastAsia="zh-CN"/>
          </w:rPr>
          <w:t>、</w:t>
        </w:r>
      </w:ins>
      <w:ins w:id="22" w:author="李高杰" w:date="2024-12-20T16:24:00Z">
        <w:r>
          <w:rPr>
            <w:rFonts w:ascii="楷体" w:hAnsi="楷体" w:cs="楷体" w:eastAsia="楷体"/>
            <w:sz w:val="24"/>
            <w:szCs w:val="24"/>
          </w:rPr>
          <w:t>检查检验结果（如心电、超声、</w:t>
        </w:r>
      </w:ins>
      <w:ins w:id="23" w:author="李高杰" w:date="2024-12-20T16:24:00Z">
        <w:r>
          <w:rPr>
            <w:rFonts w:eastAsia="楷体" w:cs="楷体" w:ascii="楷体" w:hAnsi="楷体"/>
            <w:sz w:val="24"/>
            <w:szCs w:val="24"/>
          </w:rPr>
          <w:t>CT</w:t>
        </w:r>
      </w:ins>
      <w:ins w:id="24" w:author="李高杰" w:date="2024-12-20T16:24:00Z">
        <w:r>
          <w:rPr>
            <w:rFonts w:ascii="楷体" w:hAnsi="楷体" w:cs="楷体" w:eastAsia="楷体"/>
            <w:sz w:val="24"/>
            <w:szCs w:val="24"/>
          </w:rPr>
          <w:t>诊断、</w:t>
        </w:r>
      </w:ins>
      <w:ins w:id="25" w:author="李高杰" w:date="2024-12-20T16:24:00Z">
        <w:r>
          <w:rPr>
            <w:rFonts w:eastAsia="楷体" w:cs="楷体" w:ascii="楷体" w:hAnsi="楷体"/>
            <w:sz w:val="24"/>
            <w:szCs w:val="24"/>
          </w:rPr>
          <w:t>MR</w:t>
        </w:r>
      </w:ins>
      <w:ins w:id="26" w:author="李高杰" w:date="2024-12-20T16:24:00Z">
        <w:r>
          <w:rPr>
            <w:rFonts w:ascii="楷体" w:hAnsi="楷体" w:cs="楷体" w:eastAsia="楷体"/>
            <w:sz w:val="24"/>
            <w:szCs w:val="24"/>
          </w:rPr>
          <w:t>、</w:t>
        </w:r>
      </w:ins>
      <w:ins w:id="27" w:author="李高杰" w:date="2024-12-20T16:24:00Z">
        <w:r>
          <w:rPr>
            <w:rFonts w:eastAsia="楷体" w:cs="楷体" w:ascii="楷体" w:hAnsi="楷体"/>
            <w:sz w:val="24"/>
            <w:szCs w:val="24"/>
          </w:rPr>
          <w:t>X</w:t>
        </w:r>
      </w:ins>
      <w:ins w:id="28" w:author="李高杰" w:date="2024-12-20T16:24:00Z">
        <w:r>
          <w:rPr>
            <w:rFonts w:ascii="楷体" w:hAnsi="楷体" w:cs="楷体" w:eastAsia="楷体"/>
            <w:sz w:val="24"/>
            <w:szCs w:val="24"/>
          </w:rPr>
          <w:t>射线、病生理等检查报告</w:t>
        </w:r>
      </w:ins>
      <w:ins w:id="29" w:author="李高杰" w:date="2024-12-20T16:24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30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术中冰冻报告、</w:t>
        </w:r>
      </w:ins>
      <w:ins w:id="31" w:author="李高杰" w:date="2024-12-20T16:24:00Z">
        <w:r>
          <w:rPr>
            <w:rFonts w:ascii="楷体" w:hAnsi="楷体" w:cs="楷体" w:eastAsia="楷体"/>
            <w:sz w:val="24"/>
            <w:szCs w:val="24"/>
          </w:rPr>
          <w:t>肝肾功、血常规等检验报告）</w:t>
        </w:r>
      </w:ins>
      <w:ins w:id="32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等</w:t>
        </w:r>
      </w:ins>
      <w:ins w:id="33" w:author="李高杰" w:date="2024-12-20T16:24:00Z">
        <w:r>
          <w:rPr>
            <w:rFonts w:ascii="楷体" w:hAnsi="楷体" w:cs="楷体" w:eastAsia="楷体"/>
            <w:sz w:val="24"/>
            <w:szCs w:val="24"/>
          </w:rPr>
          <w:t>本次就诊及历史就诊手术相关诊疗数据。支持分屏显示</w:t>
        </w:r>
      </w:ins>
      <w:ins w:id="34" w:author="李高杰" w:date="2024-12-20T16:24:00Z">
        <w:r>
          <w:rPr>
            <w:rFonts w:eastAsia="楷体" w:cs="楷体" w:ascii="楷体" w:hAnsi="楷体"/>
            <w:sz w:val="24"/>
            <w:szCs w:val="24"/>
          </w:rPr>
          <w:t>,</w:t>
        </w:r>
      </w:ins>
      <w:ins w:id="35" w:author="李高杰" w:date="2024-12-20T16:24:00Z">
        <w:r>
          <w:rPr>
            <w:rFonts w:ascii="楷体" w:hAnsi="楷体" w:cs="楷体" w:eastAsia="楷体"/>
            <w:sz w:val="24"/>
            <w:szCs w:val="24"/>
          </w:rPr>
          <w:t>并提供多种类别布局选择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ins w:id="46" w:author="李高杰" w:date="2024-12-20T16:24:00Z"/>
        </w:rPr>
      </w:pPr>
      <w:ins w:id="37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2.</w:t>
        </w:r>
      </w:ins>
      <w:ins w:id="38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与</w:t>
        </w:r>
      </w:ins>
      <w:ins w:id="39" w:author="李高杰" w:date="2024-12-20T16:24:00Z">
        <w:r>
          <w:rPr>
            <w:rFonts w:eastAsia="楷体" w:cs="楷体" w:ascii="楷体" w:hAnsi="楷体"/>
            <w:sz w:val="24"/>
            <w:szCs w:val="24"/>
          </w:rPr>
          <w:t>PACS</w:t>
        </w:r>
      </w:ins>
      <w:ins w:id="40" w:author="李高杰" w:date="2024-12-20T16:24:00Z">
        <w:r>
          <w:rPr>
            <w:rFonts w:ascii="楷体" w:hAnsi="楷体" w:cs="楷体" w:eastAsia="楷体"/>
            <w:sz w:val="24"/>
            <w:szCs w:val="24"/>
          </w:rPr>
          <w:t>系统对接</w:t>
        </w:r>
      </w:ins>
      <w:ins w:id="41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可</w:t>
        </w:r>
      </w:ins>
      <w:ins w:id="42" w:author="李高杰" w:date="2024-12-20T16:24:00Z">
        <w:r>
          <w:rPr>
            <w:rFonts w:ascii="楷体" w:hAnsi="楷体" w:cs="楷体" w:eastAsia="楷体"/>
            <w:sz w:val="24"/>
            <w:szCs w:val="24"/>
          </w:rPr>
          <w:t>直接调阅</w:t>
        </w:r>
      </w:ins>
      <w:ins w:id="43" w:author="李高杰" w:date="2024-12-20T16:24:00Z">
        <w:r>
          <w:rPr>
            <w:rFonts w:eastAsia="楷体" w:cs="楷体" w:ascii="楷体" w:hAnsi="楷体"/>
            <w:sz w:val="24"/>
            <w:szCs w:val="24"/>
          </w:rPr>
          <w:t>DICOM</w:t>
        </w:r>
      </w:ins>
      <w:ins w:id="44" w:author="李高杰" w:date="2024-12-20T16:24:00Z">
        <w:r>
          <w:rPr>
            <w:rFonts w:ascii="楷体" w:hAnsi="楷体" w:cs="楷体" w:eastAsia="楷体"/>
            <w:sz w:val="24"/>
            <w:szCs w:val="24"/>
          </w:rPr>
          <w:t>数据，开展电子阅片、手术规划</w:t>
        </w:r>
      </w:ins>
      <w:ins w:id="45" w:author="李高杰" w:date="2024-12-20T16:24:00Z">
        <w:r>
          <w:rPr>
            <w:rFonts w:ascii="楷体" w:hAnsi="楷体" w:cs="楷体" w:eastAsia="楷体"/>
            <w:sz w:val="24"/>
            <w:szCs w:val="24"/>
            <w:lang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  <w:lang w:val="en-US" w:eastAsia="zh-CN"/>
          <w:ins w:id="51" w:author="李高杰" w:date="2024-12-20T16:24:00Z"/>
        </w:rPr>
      </w:pPr>
      <w:ins w:id="47" w:author="李高杰" w:date="2024-12-20T16:24:00Z">
        <w:r>
          <w:rPr>
            <w:rFonts w:eastAsia="楷体" w:cs="楷体" w:ascii="楷体" w:hAnsi="楷体"/>
            <w:b w:val="false"/>
            <w:bCs w:val="false"/>
            <w:color w:val="000000"/>
            <w:sz w:val="24"/>
            <w:szCs w:val="24"/>
            <w:lang w:val="en-US" w:eastAsia="zh-CN"/>
          </w:rPr>
          <w:t>3.</w:t>
        </w:r>
      </w:ins>
      <w:ins w:id="48" w:author="李高杰" w:date="2024-12-20T16:24:00Z">
        <w:r>
          <w:rPr>
            <w:rFonts w:ascii="楷体" w:hAnsi="楷体" w:cs="楷体" w:eastAsia="楷体"/>
            <w:sz w:val="24"/>
            <w:szCs w:val="24"/>
          </w:rPr>
          <w:t>每间手术室信息展示屏</w:t>
        </w:r>
      </w:ins>
      <w:ins w:id="49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可</w:t>
        </w:r>
      </w:ins>
      <w:ins w:id="50" w:author="李高杰" w:date="2024-12-20T16:24:00Z">
        <w:r>
          <w:rPr>
            <w:rFonts w:ascii="楷体" w:hAnsi="楷体" w:cs="楷体" w:eastAsia="楷体"/>
            <w:sz w:val="24"/>
            <w:szCs w:val="24"/>
          </w:rPr>
          <w:t>显示本手术室患者信息、手术信息、温湿度、环境等信息。</w:t>
        </w:r>
      </w:ins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  <w:ins w:id="54" w:author="李高杰" w:date="2024-12-20T16:24:00Z"/>
        </w:rPr>
      </w:pPr>
      <w:ins w:id="52" w:author="李高杰" w:date="2024-12-20T16:24:00Z">
        <w:r>
          <w:rPr>
            <w:rFonts w:ascii="楷体" w:hAnsi="楷体" w:cs="楷体" w:eastAsia="楷体"/>
            <w:b/>
            <w:sz w:val="24"/>
            <w:szCs w:val="24"/>
          </w:rPr>
          <w:t>设备信息整合</w:t>
        </w:r>
      </w:ins>
      <w:ins w:id="53" w:author="李高杰" w:date="2024-12-20T16:24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  <w:ins w:id="57" w:author="李高杰" w:date="2024-12-20T16:24:00Z"/>
        </w:rPr>
      </w:pPr>
      <w:ins w:id="55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1</w:t>
        </w:r>
      </w:ins>
      <w:ins w:id="56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生命体征类设备：监护仪、麻醉机等显示信息的分屏显示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70" w:author="李高杰" w:date="2024-12-20T16:24:00Z"/>
        </w:rPr>
      </w:pPr>
      <w:ins w:id="58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2</w:t>
        </w:r>
      </w:ins>
      <w:ins w:id="59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手术设备：腔镜、显微镜、</w:t>
        </w:r>
      </w:ins>
      <w:ins w:id="60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DSA</w:t>
        </w:r>
      </w:ins>
      <w:ins w:id="61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手术机器人、 超声、移动</w:t>
        </w:r>
      </w:ins>
      <w:ins w:id="62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C</w:t>
        </w:r>
      </w:ins>
      <w:ins w:id="63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臂影像信号的显示、切换、存储、调阅，支持的</w:t>
        </w:r>
      </w:ins>
      <w:ins w:id="64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4K</w:t>
        </w:r>
      </w:ins>
      <w:ins w:id="65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信号分辨率不低于</w:t>
        </w:r>
      </w:ins>
      <w:ins w:id="66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3840×2160</w:t>
        </w:r>
      </w:ins>
      <w:ins w:id="67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刷新率不低于</w:t>
        </w:r>
      </w:ins>
      <w:ins w:id="68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60Hz</w:t>
        </w:r>
      </w:ins>
      <w:ins w:id="69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74" w:author="李高杰" w:date="2024-12-20T16:25:00Z"/>
        </w:rPr>
      </w:pPr>
      <w:ins w:id="71" w:author="李高杰" w:date="2024-12-20T16:24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3</w:t>
        </w:r>
      </w:ins>
      <w:ins w:id="72" w:author="李高杰" w:date="2024-12-20T16:2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摄像：对无影灯相机、术野旁置相机、全景相机的控制、调节、显示、存储</w:t>
        </w:r>
      </w:ins>
      <w:ins w:id="73" w:author="李高杰" w:date="2024-12-20T16:42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78" w:author="李高杰" w:date="2024-12-20T16:25:00Z"/>
        </w:rPr>
      </w:pPr>
      <w:ins w:id="75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4</w:t>
        </w:r>
      </w:ins>
      <w:ins w:id="76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对无影灯、手术床、照明、呼叫系统的集成，支持蓝牙音乐等音视频播放</w:t>
        </w:r>
      </w:ins>
      <w:ins w:id="77" w:author="李高杰" w:date="2024-12-20T16:42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89" w:author="李高杰" w:date="2024-12-20T16:25:00Z"/>
        </w:rPr>
      </w:pPr>
      <w:ins w:id="79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5</w:t>
        </w:r>
      </w:ins>
      <w:ins w:id="80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金山院区</w:t>
        </w:r>
      </w:ins>
      <w:ins w:id="81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14</w:t>
        </w:r>
      </w:ins>
      <w:ins w:id="82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楼主任办公室、示教室、院本部</w:t>
        </w:r>
      </w:ins>
      <w:ins w:id="83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17</w:t>
        </w:r>
      </w:ins>
      <w:ins w:id="84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楼主任办公室、</w:t>
        </w:r>
      </w:ins>
      <w:ins w:id="85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5</w:t>
        </w:r>
      </w:ins>
      <w:ins w:id="86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号楼</w:t>
        </w:r>
      </w:ins>
      <w:ins w:id="87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A</w:t>
        </w:r>
      </w:ins>
      <w:ins w:id="88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栋细胞病理实验室可实现实施查看术野实时影像、内镜信号、显微镜信号等，并可实现实时通话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lang w:val="en-US" w:eastAsia="zh-CN"/>
          <w:ins w:id="95" w:author="李高杰" w:date="2024-12-20T16:25:00Z"/>
        </w:rPr>
      </w:pPr>
      <w:ins w:id="90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6</w:t>
        </w:r>
      </w:ins>
      <w:ins w:id="91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金山内镜中心呼吸内镜室</w:t>
        </w:r>
      </w:ins>
      <w:ins w:id="92" w:author="李高杰" w:date="2024-12-20T16:25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3</w:t>
        </w:r>
      </w:ins>
      <w:ins w:id="93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个手术间的信号集成整合</w:t>
        </w:r>
      </w:ins>
      <w:ins w:id="94" w:author="李高杰" w:date="2024-12-20T16:42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  <w:ins w:id="98" w:author="李高杰" w:date="2024-12-20T16:27:00Z"/>
        </w:rPr>
      </w:pPr>
      <w:ins w:id="96" w:author="李高杰" w:date="2024-12-20T16:2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三、</w:t>
        </w:r>
      </w:ins>
      <w:ins w:id="97" w:author="李高杰" w:date="2024-12-20T16:25:00Z">
        <w:r>
          <w:rPr>
            <w:rFonts w:ascii="楷体" w:hAnsi="楷体" w:cs="楷体" w:eastAsia="楷体"/>
            <w:b/>
            <w:sz w:val="24"/>
            <w:szCs w:val="24"/>
          </w:rPr>
          <w:t>监控及影像录制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111" w:author="李高杰" w:date="2024-12-20T16:27:00Z"/>
        </w:rPr>
      </w:pPr>
      <w:ins w:id="99" w:author="李高杰" w:date="2024-12-20T16:27:00Z">
        <w:r>
          <w:rPr>
            <w:rFonts w:eastAsia="楷体" w:cs="楷体" w:ascii="楷体" w:hAnsi="楷体"/>
            <w:sz w:val="24"/>
            <w:szCs w:val="24"/>
          </w:rPr>
          <w:t>1</w:t>
        </w:r>
      </w:ins>
      <w:ins w:id="100" w:author="李高杰" w:date="2024-12-20T16:27:00Z">
        <w:r>
          <w:rPr>
            <w:rFonts w:ascii="楷体" w:hAnsi="楷体" w:cs="楷体" w:eastAsia="楷体"/>
            <w:sz w:val="24"/>
            <w:szCs w:val="24"/>
          </w:rPr>
          <w:t>、每间</w:t>
        </w:r>
      </w:ins>
      <w:ins w:id="101" w:author="李高杰" w:date="2024-12-20T16:27:00Z">
        <w:r>
          <w:rPr>
            <w:rFonts w:eastAsia="楷体" w:cs="楷体" w:ascii="楷体" w:hAnsi="楷体"/>
            <w:sz w:val="24"/>
            <w:szCs w:val="24"/>
          </w:rPr>
          <w:t>1</w:t>
        </w:r>
      </w:ins>
      <w:ins w:id="102" w:author="李高杰" w:date="2024-12-20T16:27:00Z">
        <w:r>
          <w:rPr>
            <w:rFonts w:ascii="楷体" w:hAnsi="楷体" w:cs="楷体" w:eastAsia="楷体"/>
            <w:sz w:val="24"/>
            <w:szCs w:val="24"/>
          </w:rPr>
          <w:t>台</w:t>
        </w:r>
      </w:ins>
      <w:ins w:id="103" w:author="李高杰" w:date="2024-12-20T16:27:00Z">
        <w:r>
          <w:rPr>
            <w:rFonts w:eastAsia="楷体" w:cs="楷体" w:ascii="楷体" w:hAnsi="楷体"/>
            <w:sz w:val="24"/>
            <w:szCs w:val="24"/>
          </w:rPr>
          <w:t>4K</w:t>
        </w:r>
      </w:ins>
      <w:ins w:id="104" w:author="李高杰" w:date="2024-12-20T16:27:00Z">
        <w:r>
          <w:rPr>
            <w:rFonts w:ascii="楷体" w:hAnsi="楷体" w:cs="楷体" w:eastAsia="楷体"/>
            <w:sz w:val="24"/>
            <w:szCs w:val="24"/>
          </w:rPr>
          <w:t>全景摄像机</w:t>
        </w:r>
      </w:ins>
      <w:ins w:id="105" w:author="李高杰" w:date="2024-12-20T16:27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106" w:author="李高杰" w:date="2024-12-20T16:27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1</w:t>
        </w:r>
      </w:ins>
      <w:ins w:id="107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台</w:t>
        </w:r>
      </w:ins>
      <w:ins w:id="108" w:author="李高杰" w:date="2024-12-20T16:27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4K</w:t>
        </w:r>
      </w:ins>
      <w:ins w:id="109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术野摄像机</w:t>
        </w:r>
      </w:ins>
      <w:ins w:id="110" w:author="李高杰" w:date="2024-12-20T16:42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ins w:id="132" w:author="李高杰" w:date="2024-12-20T16:27:00Z"/>
        </w:rPr>
      </w:pPr>
      <w:ins w:id="112" w:author="李高杰" w:date="2024-12-20T16:27:00Z">
        <w:r>
          <w:rPr>
            <w:rFonts w:eastAsia="楷体" w:cs="楷体" w:ascii="楷体" w:hAnsi="楷体"/>
            <w:sz w:val="24"/>
            <w:szCs w:val="24"/>
          </w:rPr>
          <w:t>2</w:t>
        </w:r>
      </w:ins>
      <w:ins w:id="113" w:author="李高杰" w:date="2024-12-20T16:27:00Z">
        <w:r>
          <w:rPr>
            <w:rFonts w:ascii="楷体" w:hAnsi="楷体" w:cs="楷体" w:eastAsia="楷体"/>
            <w:sz w:val="24"/>
            <w:szCs w:val="24"/>
          </w:rPr>
          <w:t>、</w:t>
        </w:r>
      </w:ins>
      <w:ins w:id="114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支持</w:t>
        </w:r>
      </w:ins>
      <w:ins w:id="115" w:author="李高杰" w:date="2024-12-20T16:27:00Z">
        <w:r>
          <w:rPr>
            <w:rFonts w:ascii="楷体" w:hAnsi="楷体" w:cs="楷体" w:eastAsia="楷体"/>
            <w:sz w:val="24"/>
            <w:szCs w:val="24"/>
          </w:rPr>
          <w:t>术中视频回放功能</w:t>
        </w:r>
      </w:ins>
      <w:ins w:id="116" w:author="李高杰" w:date="2024-12-20T16:27:00Z">
        <w:r>
          <w:rPr>
            <w:rFonts w:eastAsia="楷体" w:cs="楷体" w:ascii="楷体" w:hAnsi="楷体"/>
            <w:sz w:val="24"/>
            <w:szCs w:val="24"/>
          </w:rPr>
          <w:t>,</w:t>
        </w:r>
      </w:ins>
      <w:ins w:id="117" w:author="李高杰" w:date="2024-12-20T16:27:00Z">
        <w:r>
          <w:rPr>
            <w:rFonts w:ascii="楷体" w:hAnsi="楷体" w:cs="楷体" w:eastAsia="楷体"/>
            <w:sz w:val="24"/>
            <w:szCs w:val="24"/>
          </w:rPr>
          <w:t>可倍速进、退</w:t>
        </w:r>
      </w:ins>
      <w:ins w:id="118" w:author="李高杰" w:date="2024-12-20T16:27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119" w:author="李高杰" w:date="2024-12-20T16:27:00Z">
        <w:r>
          <w:rPr>
            <w:rFonts w:ascii="楷体" w:hAnsi="楷体" w:cs="楷体" w:eastAsia="楷体"/>
            <w:sz w:val="24"/>
            <w:szCs w:val="24"/>
          </w:rPr>
          <w:t>还原术中细节</w:t>
        </w:r>
      </w:ins>
      <w:ins w:id="120" w:author="李高杰" w:date="2024-12-20T16:27:00Z">
        <w:r>
          <w:rPr>
            <w:rFonts w:eastAsia="楷体" w:cs="楷体" w:ascii="楷体" w:hAnsi="楷体"/>
            <w:sz w:val="24"/>
            <w:szCs w:val="24"/>
          </w:rPr>
          <w:t>,</w:t>
        </w:r>
      </w:ins>
      <w:ins w:id="121" w:author="李高杰" w:date="2024-12-20T16:27:00Z">
        <w:r>
          <w:rPr>
            <w:rFonts w:ascii="楷体" w:hAnsi="楷体" w:cs="楷体" w:eastAsia="楷体"/>
            <w:sz w:val="24"/>
            <w:szCs w:val="24"/>
          </w:rPr>
          <w:t>支持快速录像存储</w:t>
        </w:r>
      </w:ins>
      <w:ins w:id="122" w:author="李高杰" w:date="2024-12-20T16:27:00Z">
        <w:r>
          <w:rPr>
            <w:rFonts w:ascii="楷体" w:hAnsi="楷体" w:cs="楷体" w:eastAsia="楷体"/>
            <w:sz w:val="24"/>
            <w:szCs w:val="24"/>
            <w:lang w:eastAsia="zh-CN"/>
          </w:rPr>
          <w:t>。</w:t>
        </w:r>
      </w:ins>
      <w:ins w:id="123" w:author="李高杰" w:date="2024-12-20T16:27:00Z">
        <w:r>
          <w:rPr>
            <w:rFonts w:ascii="楷体" w:hAnsi="楷体" w:cs="楷体" w:eastAsia="楷体"/>
            <w:sz w:val="24"/>
            <w:szCs w:val="24"/>
          </w:rPr>
          <w:t>每个</w:t>
        </w:r>
      </w:ins>
      <w:ins w:id="124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手</w:t>
        </w:r>
      </w:ins>
      <w:ins w:id="125" w:author="李高杰" w:date="2024-12-20T16:27:00Z">
        <w:r>
          <w:rPr>
            <w:rFonts w:ascii="楷体" w:hAnsi="楷体" w:cs="楷体" w:eastAsia="楷体"/>
            <w:sz w:val="24"/>
            <w:szCs w:val="24"/>
          </w:rPr>
          <w:t>术间支持</w:t>
        </w:r>
      </w:ins>
      <w:ins w:id="126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多</w:t>
        </w:r>
      </w:ins>
      <w:ins w:id="127" w:author="李高杰" w:date="2024-12-20T16:27:00Z">
        <w:r>
          <w:rPr>
            <w:rFonts w:ascii="楷体" w:hAnsi="楷体" w:cs="楷体" w:eastAsia="楷体"/>
            <w:sz w:val="24"/>
            <w:szCs w:val="24"/>
          </w:rPr>
          <w:t>路画面独立同时存储，每路均支持</w:t>
        </w:r>
      </w:ins>
      <w:ins w:id="128" w:author="李高杰" w:date="2024-12-20T16:27:00Z">
        <w:r>
          <w:rPr>
            <w:rFonts w:eastAsia="楷体" w:cs="楷体" w:ascii="楷体" w:hAnsi="楷体"/>
            <w:sz w:val="24"/>
            <w:szCs w:val="24"/>
          </w:rPr>
          <w:t>3840*2160</w:t>
        </w:r>
      </w:ins>
      <w:ins w:id="129" w:author="李高杰" w:date="2024-12-20T16:27:00Z">
        <w:r>
          <w:rPr>
            <w:rFonts w:ascii="楷体" w:hAnsi="楷体" w:cs="楷体" w:eastAsia="楷体"/>
            <w:sz w:val="24"/>
            <w:szCs w:val="24"/>
          </w:rPr>
          <w:t>分辨率</w:t>
        </w:r>
      </w:ins>
      <w:ins w:id="130" w:author="李高杰" w:date="2024-12-20T16:27:00Z">
        <w:r>
          <w:rPr>
            <w:rFonts w:eastAsia="楷体" w:cs="楷体" w:ascii="楷体" w:hAnsi="楷体"/>
            <w:sz w:val="24"/>
            <w:szCs w:val="24"/>
          </w:rPr>
          <w:t>60Hz</w:t>
        </w:r>
      </w:ins>
      <w:ins w:id="131" w:author="李高杰" w:date="2024-12-20T16:27:00Z">
        <w:r>
          <w:rPr>
            <w:rFonts w:ascii="楷体" w:hAnsi="楷体" w:cs="楷体" w:eastAsia="楷体"/>
            <w:sz w:val="24"/>
            <w:szCs w:val="24"/>
          </w:rPr>
          <w:t>，支持存储时拍照及收录声音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136" w:author="李高杰" w:date="2024-12-20T16:27:00Z"/>
        </w:rPr>
      </w:pPr>
      <w:ins w:id="133" w:author="李高杰" w:date="2024-12-20T16:27:00Z">
        <w:r>
          <w:rPr>
            <w:rFonts w:eastAsia="楷体" w:cs="楷体" w:ascii="楷体" w:hAnsi="楷体"/>
            <w:sz w:val="24"/>
            <w:szCs w:val="24"/>
          </w:rPr>
          <w:t>3</w:t>
        </w:r>
      </w:ins>
      <w:ins w:id="134" w:author="李高杰" w:date="2024-12-20T16:27:00Z">
        <w:r>
          <w:rPr>
            <w:rFonts w:ascii="楷体" w:hAnsi="楷体" w:cs="楷体" w:eastAsia="楷体"/>
            <w:sz w:val="24"/>
            <w:szCs w:val="24"/>
          </w:rPr>
          <w:t>、</w:t>
        </w:r>
      </w:ins>
      <w:ins w:id="135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视频录制质量可调节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139" w:author="李高杰" w:date="2024-12-20T16:27:00Z"/>
        </w:rPr>
      </w:pPr>
      <w:ins w:id="137" w:author="李高杰" w:date="2024-12-20T16:27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4</w:t>
        </w:r>
      </w:ins>
      <w:ins w:id="138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提供全屏显示或者分屏显示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144" w:author="李高杰" w:date="2024-12-20T16:27:00Z"/>
        </w:rPr>
      </w:pPr>
      <w:ins w:id="140" w:author="李高杰" w:date="2024-12-20T16:27:00Z">
        <w:r>
          <w:rPr>
            <w:rFonts w:eastAsia="楷体" w:cs="楷体" w:ascii="楷体" w:hAnsi="楷体"/>
            <w:sz w:val="24"/>
            <w:szCs w:val="24"/>
          </w:rPr>
          <w:t>4</w:t>
        </w:r>
      </w:ins>
      <w:ins w:id="141" w:author="李高杰" w:date="2024-12-20T16:27:00Z">
        <w:r>
          <w:rPr>
            <w:rFonts w:ascii="楷体" w:hAnsi="楷体" w:cs="楷体" w:eastAsia="楷体"/>
            <w:sz w:val="24"/>
            <w:szCs w:val="24"/>
          </w:rPr>
          <w:t>、提供手术视频集中存储和调阅功能，支持院内在线浏览及下载</w:t>
        </w:r>
      </w:ins>
      <w:ins w:id="142" w:author="李高杰" w:date="2024-12-20T16:27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143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支持权限管理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  <w:ins w:id="151" w:author="李高杰" w:date="2024-12-20T16:27:00Z"/>
        </w:rPr>
      </w:pPr>
      <w:ins w:id="145" w:author="李高杰" w:date="2024-12-20T16:27:00Z">
        <w:r>
          <w:rPr>
            <w:rFonts w:eastAsia="楷体" w:cs="楷体" w:ascii="楷体" w:hAnsi="楷体"/>
            <w:sz w:val="24"/>
            <w:szCs w:val="24"/>
          </w:rPr>
          <w:t>5</w:t>
        </w:r>
      </w:ins>
      <w:ins w:id="146" w:author="李高杰" w:date="2024-12-20T16:27:00Z">
        <w:r>
          <w:rPr>
            <w:rFonts w:ascii="楷体" w:hAnsi="楷体" w:cs="楷体" w:eastAsia="楷体"/>
            <w:sz w:val="24"/>
            <w:szCs w:val="24"/>
          </w:rPr>
          <w:t>、支持对存储空间压缩管理</w:t>
        </w:r>
      </w:ins>
      <w:ins w:id="147" w:author="李高杰" w:date="2024-12-20T16:27:00Z">
        <w:r>
          <w:rPr>
            <w:rFonts w:ascii="楷体" w:hAnsi="楷体" w:cs="楷体" w:eastAsia="楷体"/>
            <w:sz w:val="24"/>
            <w:szCs w:val="24"/>
            <w:lang w:eastAsia="zh-CN"/>
          </w:rPr>
          <w:t>。</w:t>
        </w:r>
      </w:ins>
      <w:ins w:id="148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支持云服务器</w:t>
        </w:r>
      </w:ins>
      <w:ins w:id="149" w:author="李高杰" w:date="2024-12-20T16:30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及</w:t>
        </w:r>
      </w:ins>
      <w:ins w:id="150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单独储存内镜影像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  <w:ins w:id="157" w:author="李高杰" w:date="2024-12-20T16:30:00Z"/>
        </w:rPr>
      </w:pPr>
      <w:ins w:id="152" w:author="李高杰" w:date="2024-12-20T16:27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6</w:t>
        </w:r>
      </w:ins>
      <w:ins w:id="153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、</w:t>
        </w:r>
      </w:ins>
      <w:ins w:id="154" w:author="李高杰" w:date="2024-12-20T16:29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支持</w:t>
        </w:r>
      </w:ins>
      <w:ins w:id="155" w:author="李高杰" w:date="2024-12-20T16:27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视频剪辑</w:t>
        </w:r>
      </w:ins>
      <w:ins w:id="156" w:author="李高杰" w:date="2024-12-20T16:42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  <w:ins w:id="161" w:author="李高杰" w:date="2024-12-20T16:30:00Z"/>
        </w:rPr>
      </w:pPr>
      <w:ins w:id="158" w:author="李高杰" w:date="2024-12-20T16:55:00Z">
        <w:r>
          <w:rPr>
            <w:rFonts w:ascii="楷体" w:hAnsi="楷体" w:cs="楷体" w:eastAsia="楷体"/>
            <w:b/>
            <w:sz w:val="24"/>
            <w:szCs w:val="24"/>
            <w:lang w:val="en-US" w:eastAsia="zh-CN"/>
          </w:rPr>
          <w:t>四、</w:t>
        </w:r>
      </w:ins>
      <w:ins w:id="159" w:author="李高杰" w:date="2024-12-20T16:30:00Z">
        <w:r>
          <w:rPr>
            <w:rFonts w:ascii="楷体" w:hAnsi="楷体" w:cs="楷体" w:eastAsia="楷体"/>
            <w:b/>
            <w:sz w:val="24"/>
            <w:szCs w:val="24"/>
          </w:rPr>
          <w:t>远程会诊</w:t>
        </w:r>
      </w:ins>
      <w:ins w:id="160" w:author="李高杰" w:date="2024-12-20T16:34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楷体" w:hAnsi="楷体" w:eastAsia="楷体" w:cs="楷体"/>
          <w:sz w:val="24"/>
          <w:szCs w:val="24"/>
          <w:ins w:id="173" w:author="李高杰" w:date="2024-12-20T16:30:00Z"/>
        </w:rPr>
      </w:pPr>
      <w:ins w:id="162" w:author="李高杰" w:date="2024-12-20T16:30:00Z">
        <w:r>
          <w:rPr>
            <w:rFonts w:ascii="楷体" w:hAnsi="楷体" w:cs="楷体" w:eastAsia="楷体"/>
            <w:sz w:val="24"/>
            <w:szCs w:val="24"/>
          </w:rPr>
          <w:t>支持院</w:t>
        </w:r>
      </w:ins>
      <w:ins w:id="163" w:author="李高杰" w:date="2024-12-20T16:30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内、</w:t>
        </w:r>
      </w:ins>
      <w:ins w:id="164" w:author="李高杰" w:date="2024-12-20T16:30:00Z">
        <w:r>
          <w:rPr>
            <w:rFonts w:ascii="楷体" w:hAnsi="楷体" w:cs="楷体" w:eastAsia="楷体"/>
            <w:sz w:val="24"/>
            <w:szCs w:val="24"/>
          </w:rPr>
          <w:t>外远程手术指导</w:t>
        </w:r>
      </w:ins>
      <w:ins w:id="165" w:author="李高杰" w:date="2024-12-20T16:30:00Z">
        <w:r>
          <w:rPr>
            <w:rFonts w:ascii="楷体" w:hAnsi="楷体" w:cs="楷体" w:eastAsia="楷体"/>
            <w:sz w:val="24"/>
            <w:szCs w:val="24"/>
            <w:lang w:eastAsia="zh-CN"/>
          </w:rPr>
          <w:t>：</w:t>
        </w:r>
      </w:ins>
      <w:ins w:id="166" w:author="李高杰" w:date="2024-12-20T16:30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指导方能</w:t>
        </w:r>
      </w:ins>
      <w:ins w:id="167" w:author="李高杰" w:date="2024-12-20T16:30:00Z">
        <w:r>
          <w:rPr>
            <w:rFonts w:ascii="楷体" w:hAnsi="楷体" w:cs="楷体" w:eastAsia="楷体"/>
            <w:sz w:val="24"/>
            <w:szCs w:val="24"/>
          </w:rPr>
          <w:t>观看多个任意视频源融合影像</w:t>
        </w:r>
      </w:ins>
      <w:ins w:id="168" w:author="李高杰" w:date="2024-12-20T16:30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169" w:author="李高杰" w:date="2024-12-20T16:30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对多路画面切换，支持</w:t>
        </w:r>
      </w:ins>
      <w:ins w:id="170" w:author="李高杰" w:date="2024-12-20T16:30:00Z">
        <w:r>
          <w:rPr>
            <w:rFonts w:ascii="楷体" w:hAnsi="楷体" w:cs="楷体" w:eastAsia="楷体"/>
            <w:sz w:val="24"/>
            <w:szCs w:val="24"/>
          </w:rPr>
          <w:t>双向视音频，双向智能标注</w:t>
        </w:r>
      </w:ins>
      <w:ins w:id="171" w:author="李高杰" w:date="2024-12-20T16:30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172" w:author="李高杰" w:date="2024-12-20T16:30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移动端操作，支持多个远程端同时接入。</w:t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楷体" w:hAnsi="楷体" w:eastAsia="楷体" w:cs="楷体"/>
          <w:color w:val="000000"/>
          <w:sz w:val="24"/>
          <w:szCs w:val="24"/>
          <w:lang w:val="en-US" w:eastAsia="zh-CN"/>
          <w:ins w:id="175" w:author="李高杰" w:date="2024-12-20T16:34:00Z"/>
        </w:rPr>
      </w:pPr>
      <w:ins w:id="174" w:author="李高杰" w:date="2024-12-20T16:30:00Z">
        <w:r>
          <w:rPr>
            <w:rFonts w:ascii="楷体" w:hAnsi="楷体" w:cs="楷体" w:eastAsia="楷体"/>
            <w:color w:val="000000"/>
            <w:sz w:val="24"/>
            <w:szCs w:val="24"/>
            <w:lang w:val="en-US" w:eastAsia="zh-CN"/>
          </w:rPr>
          <w:t>支持指导方调阅患者信息及报告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  <w:ins w:id="179" w:author="李高杰" w:date="2024-12-20T16:34:00Z"/>
        </w:rPr>
      </w:pPr>
      <w:ins w:id="176" w:author="李高杰" w:date="2024-12-20T16:55:00Z">
        <w:r>
          <w:rPr>
            <w:rFonts w:ascii="楷体" w:hAnsi="楷体" w:cs="楷体" w:eastAsia="楷体"/>
            <w:b/>
            <w:sz w:val="24"/>
            <w:szCs w:val="24"/>
            <w:lang w:val="en-US" w:eastAsia="zh-CN"/>
          </w:rPr>
          <w:t>五、</w:t>
        </w:r>
      </w:ins>
      <w:ins w:id="177" w:author="李高杰" w:date="2024-12-20T16:34:00Z">
        <w:r>
          <w:rPr>
            <w:rFonts w:ascii="楷体" w:hAnsi="楷体" w:cs="楷体" w:eastAsia="楷体"/>
            <w:b/>
            <w:sz w:val="24"/>
            <w:szCs w:val="24"/>
          </w:rPr>
          <w:t>示教、转播</w:t>
        </w:r>
      </w:ins>
      <w:ins w:id="178" w:author="李高杰" w:date="2024-12-20T16:34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rFonts w:ascii="楷体" w:hAnsi="楷体" w:eastAsia="楷体" w:cs="楷体"/>
          <w:sz w:val="24"/>
          <w:szCs w:val="24"/>
          <w:lang w:val="en-US" w:eastAsia="zh-CN"/>
          <w:ins w:id="189" w:author="李高杰" w:date="2024-12-20T16:34:00Z"/>
        </w:rPr>
      </w:pPr>
      <w:ins w:id="180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支持</w:t>
        </w:r>
      </w:ins>
      <w:ins w:id="181" w:author="李高杰" w:date="2024-12-20T16:34:00Z">
        <w:r>
          <w:rPr>
            <w:rFonts w:ascii="楷体" w:hAnsi="楷体" w:cs="楷体" w:eastAsia="楷体"/>
            <w:sz w:val="24"/>
            <w:szCs w:val="24"/>
          </w:rPr>
          <w:t>院内</w:t>
        </w:r>
      </w:ins>
      <w:ins w:id="182" w:author="李高杰" w:date="2024-12-20T16:34:00Z">
        <w:r>
          <w:rPr>
            <w:rFonts w:ascii="楷体" w:hAnsi="楷体" w:cs="楷体" w:eastAsia="楷体"/>
            <w:sz w:val="24"/>
            <w:szCs w:val="24"/>
            <w:lang w:eastAsia="zh-CN"/>
          </w:rPr>
          <w:t>、</w:t>
        </w:r>
      </w:ins>
      <w:ins w:id="183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外</w:t>
        </w:r>
      </w:ins>
      <w:ins w:id="184" w:author="李高杰" w:date="2024-12-20T16:34:00Z">
        <w:r>
          <w:rPr>
            <w:rFonts w:ascii="楷体" w:hAnsi="楷体" w:cs="楷体" w:eastAsia="楷体"/>
            <w:sz w:val="24"/>
            <w:szCs w:val="24"/>
          </w:rPr>
          <w:t>各类微创手术及开放手术的手术转播、教学指导</w:t>
        </w:r>
      </w:ins>
      <w:ins w:id="185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及</w:t>
        </w:r>
      </w:ins>
      <w:ins w:id="186" w:author="李高杰" w:date="2024-12-20T16:34:00Z">
        <w:r>
          <w:rPr>
            <w:rFonts w:ascii="楷体" w:hAnsi="楷体" w:cs="楷体" w:eastAsia="楷体"/>
            <w:sz w:val="24"/>
            <w:szCs w:val="24"/>
          </w:rPr>
          <w:t>双向音视频教学交流</w:t>
        </w:r>
      </w:ins>
      <w:ins w:id="187" w:author="李高杰" w:date="2024-12-20T16:34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188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支持单项屏蔽，支持移动端操作。</w:t>
        </w:r>
      </w:ins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ins w:id="198" w:author="李高杰" w:date="2024-12-20T16:35:00Z"/>
        </w:rPr>
      </w:pPr>
      <w:ins w:id="190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方案一：光纤，</w:t>
        </w:r>
      </w:ins>
      <w:ins w:id="191" w:author="李高杰" w:date="2024-12-20T16:34:00Z">
        <w:r>
          <w:rPr>
            <w:rFonts w:eastAsia="楷体" w:cs="楷体" w:ascii="楷体" w:hAnsi="楷体"/>
            <w:sz w:val="24"/>
            <w:szCs w:val="24"/>
          </w:rPr>
          <w:t>4K</w:t>
        </w:r>
      </w:ins>
      <w:ins w:id="192" w:author="李高杰" w:date="2024-12-20T16:34:00Z">
        <w:r>
          <w:rPr>
            <w:rFonts w:ascii="楷体" w:hAnsi="楷体" w:cs="楷体" w:eastAsia="楷体"/>
            <w:sz w:val="24"/>
            <w:szCs w:val="24"/>
          </w:rPr>
          <w:t>光纤转播系统，</w:t>
        </w:r>
      </w:ins>
      <w:ins w:id="193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无压缩，</w:t>
        </w:r>
      </w:ins>
      <w:ins w:id="194" w:author="李高杰" w:date="2024-12-20T16:34:00Z">
        <w:r>
          <w:rPr>
            <w:rFonts w:ascii="楷体" w:hAnsi="楷体" w:cs="楷体" w:eastAsia="楷体"/>
            <w:sz w:val="24"/>
            <w:szCs w:val="24"/>
          </w:rPr>
          <w:t>通过院内光纤专有网络，实现与示教室零延时超高清手术转播，同时设备架构支持后续新增转播点；同一术间支持向</w:t>
        </w:r>
      </w:ins>
      <w:ins w:id="195" w:author="李高杰" w:date="2024-12-20T16:34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多</w:t>
        </w:r>
      </w:ins>
      <w:ins w:id="196" w:author="李高杰" w:date="2024-12-20T16:34:00Z">
        <w:r>
          <w:rPr>
            <w:rFonts w:ascii="楷体" w:hAnsi="楷体" w:cs="楷体" w:eastAsia="楷体"/>
            <w:sz w:val="24"/>
            <w:szCs w:val="24"/>
          </w:rPr>
          <w:t>个会议室发起转播</w:t>
        </w:r>
      </w:ins>
      <w:ins w:id="197" w:author="李高杰" w:date="2024-12-20T16:55:00Z">
        <w:r>
          <w:rPr>
            <w:rFonts w:ascii="楷体" w:hAnsi="楷体" w:cs="楷体" w:eastAsia="楷体"/>
            <w:sz w:val="24"/>
            <w:szCs w:val="24"/>
            <w:lang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  <w:ins w:id="201" w:author="李高杰" w:date="2024-12-20T16:35:00Z"/>
        </w:rPr>
      </w:pPr>
      <w:ins w:id="199" w:author="李高杰" w:date="2024-12-20T16:35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方案二：院外网络转播，</w:t>
        </w:r>
      </w:ins>
      <w:ins w:id="200" w:author="李高杰" w:date="2024-12-20T16:35:00Z">
        <w:r>
          <w:rPr>
            <w:rFonts w:ascii="楷体" w:hAnsi="楷体" w:cs="楷体" w:eastAsia="楷体"/>
            <w:color w:val="000000"/>
            <w:sz w:val="24"/>
            <w:szCs w:val="24"/>
            <w:lang w:val="en-US" w:eastAsia="zh-CN"/>
          </w:rPr>
          <w:t>满足信息科安全要求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  <w:ins w:id="205" w:author="李高杰" w:date="2024-12-20T16:38:00Z"/>
        </w:rPr>
      </w:pPr>
      <w:ins w:id="202" w:author="李高杰" w:date="2024-12-20T16:55:00Z">
        <w:r>
          <w:rPr>
            <w:rFonts w:ascii="楷体" w:hAnsi="楷体" w:cs="楷体" w:eastAsia="楷体"/>
            <w:b/>
            <w:sz w:val="24"/>
            <w:szCs w:val="24"/>
            <w:lang w:val="en-US" w:eastAsia="zh-CN"/>
          </w:rPr>
          <w:t>六、</w:t>
        </w:r>
      </w:ins>
      <w:ins w:id="203" w:author="李高杰" w:date="2024-12-20T16:35:00Z">
        <w:r>
          <w:rPr>
            <w:rFonts w:ascii="楷体" w:hAnsi="楷体" w:cs="楷体" w:eastAsia="楷体"/>
            <w:b/>
            <w:sz w:val="24"/>
            <w:szCs w:val="24"/>
          </w:rPr>
          <w:t>三维重建</w:t>
        </w:r>
      </w:ins>
      <w:ins w:id="204" w:author="李高杰" w:date="2024-12-20T16:35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  <w:ins w:id="211" w:author="李高杰" w:date="2024-12-20T16:38:00Z"/>
        </w:rPr>
      </w:pPr>
      <w:ins w:id="206" w:author="李高杰" w:date="2024-12-20T16:38:00Z">
        <w:r>
          <w:rPr>
            <w:rFonts w:eastAsia="楷体" w:cs="楷体" w:ascii="楷体" w:hAnsi="楷体"/>
            <w:b/>
            <w:bCs/>
            <w:sz w:val="24"/>
            <w:szCs w:val="24"/>
          </w:rPr>
          <w:t>1</w:t>
        </w:r>
      </w:ins>
      <w:ins w:id="207" w:author="李高杰" w:date="2024-12-20T16:38:00Z">
        <w:r>
          <w:rPr>
            <w:rFonts w:ascii="楷体" w:hAnsi="楷体" w:cs="楷体" w:eastAsia="楷体"/>
            <w:b/>
            <w:bCs/>
            <w:sz w:val="24"/>
            <w:szCs w:val="24"/>
          </w:rPr>
          <w:t>、术前三维重建</w:t>
        </w:r>
      </w:ins>
      <w:ins w:id="208" w:author="李高杰" w:date="2024-12-20T16:38:00Z">
        <w:r>
          <w:rPr>
            <w:rFonts w:ascii="楷体" w:hAnsi="楷体" w:cs="楷体" w:eastAsia="楷体"/>
            <w:b/>
            <w:bCs/>
            <w:sz w:val="24"/>
            <w:szCs w:val="24"/>
            <w:lang w:eastAsia="zh-CN"/>
          </w:rPr>
          <w:t>：</w:t>
        </w:r>
      </w:ins>
      <w:ins w:id="209" w:author="李高杰" w:date="2024-12-20T16:38:00Z">
        <w:r>
          <w:rPr>
            <w:rFonts w:ascii="楷体" w:hAnsi="楷体" w:cs="楷体" w:eastAsia="楷体"/>
            <w:sz w:val="24"/>
            <w:szCs w:val="24"/>
          </w:rPr>
          <w:t>配备专科医学影像处理软件及配套硬件，支持术前在医生办公室进行三维重建和手术规划，术中在数字化手术室中进行调阅，术后回顾复盘教学。</w:t>
        </w:r>
      </w:ins>
      <w:ins w:id="210" w:author="李高杰" w:date="2024-12-20T16:38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满足呼吸内科的三维重建需求，软件应有医疗注册证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ins w:id="217" w:author="李高杰" w:date="2024-12-20T16:38:00Z"/>
        </w:rPr>
      </w:pPr>
      <w:ins w:id="212" w:author="李高杰" w:date="2024-12-20T16:38:00Z">
        <w:r>
          <w:rPr>
            <w:rFonts w:eastAsia="楷体" w:cs="楷体" w:ascii="楷体" w:hAnsi="楷体"/>
            <w:b/>
            <w:bCs/>
            <w:sz w:val="24"/>
            <w:szCs w:val="24"/>
          </w:rPr>
          <w:t>2</w:t>
        </w:r>
      </w:ins>
      <w:ins w:id="213" w:author="李高杰" w:date="2024-12-20T16:38:00Z">
        <w:r>
          <w:rPr>
            <w:rFonts w:ascii="楷体" w:hAnsi="楷体" w:cs="楷体" w:eastAsia="楷体"/>
            <w:b/>
            <w:bCs/>
            <w:sz w:val="24"/>
            <w:szCs w:val="24"/>
          </w:rPr>
          <w:t>、术中实时三维重建：</w:t>
        </w:r>
      </w:ins>
      <w:ins w:id="214" w:author="李高杰" w:date="2024-12-20T16:38:00Z">
        <w:r>
          <w:rPr>
            <w:rFonts w:ascii="楷体" w:hAnsi="楷体" w:cs="楷体" w:eastAsia="楷体"/>
            <w:sz w:val="24"/>
            <w:szCs w:val="24"/>
          </w:rPr>
          <w:t>配备实时三维重建软件及配套硬件，支持在数字化手术室中基于患者</w:t>
        </w:r>
      </w:ins>
      <w:ins w:id="215" w:author="李高杰" w:date="2024-12-20T16:38:00Z">
        <w:r>
          <w:rPr>
            <w:rFonts w:eastAsia="楷体" w:cs="楷体" w:ascii="楷体" w:hAnsi="楷体"/>
            <w:sz w:val="24"/>
            <w:szCs w:val="24"/>
          </w:rPr>
          <w:t>DICOM</w:t>
        </w:r>
      </w:ins>
      <w:ins w:id="216" w:author="李高杰" w:date="2024-12-20T16:38:00Z">
        <w:r>
          <w:rPr>
            <w:rFonts w:ascii="楷体" w:hAnsi="楷体" w:cs="楷体" w:eastAsia="楷体"/>
            <w:sz w:val="24"/>
            <w:szCs w:val="24"/>
          </w:rPr>
          <w:t>数据实时三维重建，开展三维阅片，辅助医生决策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  <w:ins w:id="220" w:author="李高杰" w:date="2024-12-20T16:38:00Z"/>
        </w:rPr>
      </w:pPr>
      <w:ins w:id="218" w:author="李高杰" w:date="2024-12-20T16:55:00Z">
        <w:r>
          <w:rPr>
            <w:rFonts w:ascii="楷体" w:hAnsi="楷体" w:cs="楷体" w:eastAsia="楷体"/>
            <w:b/>
            <w:sz w:val="24"/>
            <w:szCs w:val="24"/>
            <w:lang w:val="en-US" w:eastAsia="zh-CN"/>
          </w:rPr>
          <w:t>七、</w:t>
        </w:r>
      </w:ins>
      <w:ins w:id="219" w:author="李高杰" w:date="2024-12-20T16:38:00Z">
        <w:r>
          <w:rPr>
            <w:rFonts w:ascii="楷体" w:hAnsi="楷体" w:cs="楷体" w:eastAsia="楷体"/>
            <w:b/>
            <w:sz w:val="24"/>
            <w:szCs w:val="24"/>
            <w:lang w:val="en-US" w:eastAsia="zh-CN"/>
          </w:rPr>
          <w:t>屏幕：</w:t>
        </w:r>
      </w:ins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楷体" w:hAnsi="楷体" w:eastAsia="楷体" w:cs="楷体"/>
          <w:sz w:val="24"/>
          <w:szCs w:val="24"/>
          <w:ins w:id="230" w:author="李高杰" w:date="2024-12-20T16:39:00Z"/>
        </w:rPr>
      </w:pPr>
      <w:ins w:id="221" w:author="李高杰" w:date="2024-12-20T16:38:00Z">
        <w:r>
          <w:rPr>
            <w:rFonts w:ascii="楷体" w:hAnsi="楷体" w:cs="楷体" w:eastAsia="楷体"/>
            <w:b/>
            <w:sz w:val="24"/>
            <w:szCs w:val="24"/>
          </w:rPr>
          <w:t>吊屏</w:t>
        </w:r>
      </w:ins>
      <w:ins w:id="222" w:author="李高杰" w:date="2024-12-20T16:38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  <w:ins w:id="223" w:author="李高杰" w:date="2024-12-20T16:38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4</w:t>
        </w:r>
      </w:ins>
      <w:ins w:id="224" w:author="李高杰" w:date="2024-12-20T16:38:00Z">
        <w:r>
          <w:rPr>
            <w:rFonts w:ascii="楷体" w:hAnsi="楷体" w:cs="楷体" w:eastAsia="楷体"/>
            <w:sz w:val="24"/>
            <w:szCs w:val="24"/>
          </w:rPr>
          <w:t>台</w:t>
        </w:r>
      </w:ins>
      <w:ins w:id="225" w:author="李高杰" w:date="2024-12-20T16:38:00Z">
        <w:r>
          <w:rPr>
            <w:rFonts w:eastAsia="楷体" w:cs="楷体" w:ascii="楷体" w:hAnsi="楷体"/>
            <w:sz w:val="24"/>
            <w:szCs w:val="24"/>
          </w:rPr>
          <w:t>/</w:t>
        </w:r>
      </w:ins>
      <w:ins w:id="226" w:author="李高杰" w:date="2024-12-20T16:38:00Z">
        <w:r>
          <w:rPr>
            <w:rFonts w:ascii="楷体" w:hAnsi="楷体" w:cs="楷体" w:eastAsia="楷体"/>
            <w:sz w:val="24"/>
            <w:szCs w:val="24"/>
          </w:rPr>
          <w:t>间</w:t>
        </w:r>
      </w:ins>
      <w:ins w:id="227" w:author="李高杰" w:date="2024-12-20T16:38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228" w:author="李高杰" w:date="2024-12-20T16:38:00Z">
        <w:r>
          <w:rPr>
            <w:rFonts w:eastAsia="楷体" w:cs="楷体" w:ascii="楷体" w:hAnsi="楷体"/>
            <w:sz w:val="24"/>
            <w:szCs w:val="24"/>
          </w:rPr>
          <w:t>3840*2160 60Hz 4K</w:t>
        </w:r>
      </w:ins>
      <w:ins w:id="229" w:author="李高杰" w:date="2024-12-20T16:55:00Z">
        <w:r>
          <w:rPr>
            <w:rFonts w:ascii="楷体" w:hAnsi="楷体" w:cs="楷体" w:eastAsia="楷体"/>
            <w:sz w:val="24"/>
            <w:szCs w:val="24"/>
            <w:lang w:eastAsia="zh-CN"/>
          </w:rPr>
          <w:t>。</w:t>
        </w:r>
      </w:ins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楷体" w:hAnsi="楷体" w:eastAsia="楷体" w:cs="楷体"/>
          <w:sz w:val="24"/>
          <w:szCs w:val="24"/>
          <w:lang w:eastAsia="zh-CN"/>
          <w:ins w:id="239" w:author="李高杰" w:date="2024-12-20T16:39:00Z"/>
        </w:rPr>
      </w:pPr>
      <w:ins w:id="231" w:author="李高杰" w:date="2024-12-20T16:39:00Z">
        <w:r>
          <w:rPr>
            <w:rFonts w:ascii="楷体" w:hAnsi="楷体" w:cs="楷体" w:eastAsia="楷体"/>
            <w:b/>
            <w:sz w:val="24"/>
            <w:szCs w:val="24"/>
          </w:rPr>
          <w:t>墙屏</w:t>
        </w:r>
      </w:ins>
      <w:ins w:id="232" w:author="李高杰" w:date="2024-12-20T16:39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  <w:ins w:id="233" w:author="李高杰" w:date="2024-12-20T16:39:00Z">
        <w:r>
          <w:rPr>
            <w:rFonts w:eastAsia="楷体" w:cs="楷体" w:ascii="楷体" w:hAnsi="楷体"/>
            <w:sz w:val="24"/>
            <w:szCs w:val="24"/>
          </w:rPr>
          <w:t>1</w:t>
        </w:r>
      </w:ins>
      <w:ins w:id="234" w:author="李高杰" w:date="2024-12-20T16:39:00Z">
        <w:r>
          <w:rPr>
            <w:rFonts w:ascii="楷体" w:hAnsi="楷体" w:cs="楷体" w:eastAsia="楷体"/>
            <w:sz w:val="24"/>
            <w:szCs w:val="24"/>
          </w:rPr>
          <w:t>台</w:t>
        </w:r>
      </w:ins>
      <w:ins w:id="235" w:author="李高杰" w:date="2024-12-20T16:39:00Z">
        <w:r>
          <w:rPr>
            <w:rFonts w:eastAsia="楷体" w:cs="楷体" w:ascii="楷体" w:hAnsi="楷体"/>
            <w:sz w:val="24"/>
            <w:szCs w:val="24"/>
          </w:rPr>
          <w:t>/</w:t>
        </w:r>
      </w:ins>
      <w:ins w:id="236" w:author="李高杰" w:date="2024-12-20T16:39:00Z">
        <w:r>
          <w:rPr>
            <w:rFonts w:ascii="楷体" w:hAnsi="楷体" w:cs="楷体" w:eastAsia="楷体"/>
            <w:sz w:val="24"/>
            <w:szCs w:val="24"/>
          </w:rPr>
          <w:t>间</w:t>
        </w:r>
      </w:ins>
      <w:ins w:id="237" w:author="李高杰" w:date="2024-12-20T16:39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238" w:author="李高杰" w:date="2024-12-20T16:39:00Z">
        <w:r>
          <w:rPr>
            <w:rFonts w:eastAsia="楷体" w:cs="楷体" w:ascii="楷体" w:hAnsi="楷体"/>
            <w:sz w:val="24"/>
            <w:szCs w:val="24"/>
          </w:rPr>
          <w:t>3840*2160 60Hz 4K</w:t>
        </w:r>
      </w:ins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楷体" w:hAnsi="楷体" w:eastAsia="楷体" w:cs="楷体"/>
          <w:sz w:val="24"/>
          <w:szCs w:val="24"/>
          <w:lang w:eastAsia="zh-CN"/>
          <w:ins w:id="251" w:author="李高杰" w:date="2024-12-20T16:38:00Z"/>
        </w:rPr>
      </w:pPr>
      <w:ins w:id="240" w:author="李高杰" w:date="2024-12-20T16:39:00Z">
        <w:r>
          <w:rPr>
            <w:rFonts w:ascii="楷体" w:hAnsi="楷体" w:cs="楷体" w:eastAsia="楷体"/>
            <w:b/>
            <w:sz w:val="24"/>
            <w:szCs w:val="24"/>
            <w:lang w:val="en-US" w:eastAsia="zh-CN"/>
          </w:rPr>
          <w:t>中控</w:t>
        </w:r>
      </w:ins>
      <w:ins w:id="241" w:author="李高杰" w:date="2024-12-20T16:39:00Z">
        <w:r>
          <w:rPr>
            <w:rFonts w:ascii="楷体" w:hAnsi="楷体" w:cs="楷体" w:eastAsia="楷体"/>
            <w:b/>
            <w:sz w:val="24"/>
            <w:szCs w:val="24"/>
          </w:rPr>
          <w:t>屏</w:t>
        </w:r>
      </w:ins>
      <w:ins w:id="242" w:author="李高杰" w:date="2024-12-20T16:39:00Z">
        <w:r>
          <w:rPr>
            <w:rFonts w:ascii="楷体" w:hAnsi="楷体" w:cs="楷体" w:eastAsia="楷体"/>
            <w:b/>
            <w:sz w:val="24"/>
            <w:szCs w:val="24"/>
            <w:lang w:eastAsia="zh-CN"/>
          </w:rPr>
          <w:t>：</w:t>
        </w:r>
      </w:ins>
      <w:ins w:id="243" w:author="李高杰" w:date="2024-12-20T16:39:00Z">
        <w:r>
          <w:rPr>
            <w:rFonts w:eastAsia="楷体" w:cs="楷体" w:ascii="楷体" w:hAnsi="楷体"/>
            <w:sz w:val="24"/>
            <w:szCs w:val="24"/>
            <w:lang w:val="en-US" w:eastAsia="zh-CN"/>
          </w:rPr>
          <w:t>3</w:t>
        </w:r>
      </w:ins>
      <w:ins w:id="244" w:author="李高杰" w:date="2024-12-20T16:39:00Z">
        <w:r>
          <w:rPr>
            <w:rFonts w:ascii="楷体" w:hAnsi="楷体" w:cs="楷体" w:eastAsia="楷体"/>
            <w:sz w:val="24"/>
            <w:szCs w:val="24"/>
          </w:rPr>
          <w:t>台</w:t>
        </w:r>
      </w:ins>
      <w:ins w:id="245" w:author="李高杰" w:date="2024-12-20T16:39:00Z">
        <w:r>
          <w:rPr>
            <w:rFonts w:eastAsia="楷体" w:cs="楷体" w:ascii="楷体" w:hAnsi="楷体"/>
            <w:sz w:val="24"/>
            <w:szCs w:val="24"/>
          </w:rPr>
          <w:t>/</w:t>
        </w:r>
      </w:ins>
      <w:ins w:id="246" w:author="李高杰" w:date="2024-12-20T16:39:00Z">
        <w:r>
          <w:rPr>
            <w:rFonts w:ascii="楷体" w:hAnsi="楷体" w:cs="楷体" w:eastAsia="楷体"/>
            <w:sz w:val="24"/>
            <w:szCs w:val="24"/>
          </w:rPr>
          <w:t>间</w:t>
        </w:r>
      </w:ins>
      <w:ins w:id="247" w:author="李高杰" w:date="2024-12-20T16:39:00Z">
        <w:r>
          <w:rPr>
            <w:rFonts w:ascii="楷体" w:hAnsi="楷体" w:cs="楷体" w:eastAsia="楷体"/>
            <w:sz w:val="24"/>
            <w:szCs w:val="24"/>
            <w:lang w:eastAsia="zh-CN"/>
          </w:rPr>
          <w:t>，</w:t>
        </w:r>
      </w:ins>
      <w:ins w:id="248" w:author="李高杰" w:date="2024-12-20T16:39:00Z">
        <w:r>
          <w:rPr>
            <w:rFonts w:ascii="楷体" w:hAnsi="楷体" w:cs="楷体" w:eastAsia="楷体"/>
            <w:sz w:val="24"/>
            <w:szCs w:val="24"/>
            <w:lang w:val="en-US" w:eastAsia="zh-CN"/>
          </w:rPr>
          <w:t>分别分布在手术间内触摸屏处（墙屏）、医护操作区域的吊塔上以及控制室。</w:t>
        </w:r>
      </w:ins>
      <w:ins w:id="249" w:author="李高杰" w:date="2024-12-20T16:39:00Z">
        <w:r>
          <w:rPr>
            <w:rFonts w:eastAsia="楷体" w:cs="楷体" w:ascii="楷体" w:hAnsi="楷体"/>
            <w:sz w:val="24"/>
            <w:szCs w:val="24"/>
          </w:rPr>
          <w:t>3840*2160 60Hz 4K</w:t>
        </w:r>
      </w:ins>
      <w:ins w:id="250" w:author="李高杰" w:date="2024-12-20T16:55:00Z">
        <w:r>
          <w:rPr>
            <w:rFonts w:ascii="楷体" w:hAnsi="楷体" w:cs="楷体" w:eastAsia="楷体"/>
            <w:sz w:val="24"/>
            <w:szCs w:val="24"/>
            <w:lang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  <w:ins w:id="253" w:author="李高杰" w:date="2024-12-20T16:35:00Z"/>
        </w:rPr>
      </w:pPr>
      <w:ins w:id="252" w:author="李高杰" w:date="2024-12-20T16:35:00Z">
        <w:r>
          <w:rPr>
            <w:rFonts w:eastAsia="楷体" w:cs="楷体" w:ascii="楷体" w:hAnsi="楷体"/>
            <w:b/>
            <w:sz w:val="24"/>
            <w:szCs w:val="24"/>
            <w:lang w:eastAsia="zh-CN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  <w:lang w:eastAsia="zh-CN"/>
          <w:ins w:id="255" w:author="李高杰" w:date="2024-12-20T16:35:00Z"/>
        </w:rPr>
      </w:pPr>
      <w:ins w:id="254" w:author="李高杰" w:date="2024-12-20T16:35:00Z">
        <w:r>
          <w:rPr>
            <w:rFonts w:eastAsia="楷体" w:cs="楷体" w:ascii="楷体" w:hAnsi="楷体"/>
            <w:b/>
            <w:sz w:val="24"/>
            <w:szCs w:val="24"/>
            <w:lang w:eastAsia="zh-CN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楷体_GB2312" w:cs="楷体"/>
          <w:b/>
          <w:b/>
          <w:sz w:val="24"/>
          <w:szCs w:val="24"/>
          <w:lang w:val="en-US" w:eastAsia="zh-CN"/>
          <w:ins w:id="257" w:author="李高杰" w:date="2024-12-20T16:35:00Z"/>
        </w:rPr>
      </w:pPr>
      <w:ins w:id="256" w:author="李高杰" w:date="2024-12-20T16:35:00Z">
        <w:r>
          <w:rPr>
            <w:rFonts w:eastAsia="楷体_GB2312" w:cs="楷体" w:ascii="宋体" w:hAnsi="宋体"/>
            <w:b/>
            <w:sz w:val="24"/>
            <w:szCs w:val="24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b w:val="false"/>
          <w:b w:val="false"/>
          <w:color w:val="000000"/>
          <w:sz w:val="24"/>
          <w:szCs w:val="24"/>
          <w:lang w:val="en-US" w:eastAsia="zh-CN"/>
          <w:ins w:id="259" w:author="李高杰" w:date="2024-12-20T16:24:00Z"/>
        </w:rPr>
      </w:pPr>
      <w:ins w:id="258" w:author="李高杰" w:date="2024-12-20T16:24:00Z">
        <w:r>
          <w:rPr>
            <w:rFonts w:eastAsia="楷体_GB2312" w:ascii="楷体_GB2312" w:hAnsi="楷体_GB2312"/>
            <w:b w:val="false"/>
            <w:color w:val="000000"/>
            <w:sz w:val="24"/>
            <w:szCs w:val="24"/>
            <w:lang w:val="en-US" w:eastAsia="zh-CN"/>
          </w:rPr>
        </w:r>
      </w:ins>
    </w:p>
    <w:p>
      <w:pPr>
        <w:pStyle w:val="Normal"/>
        <w:spacing w:lineRule="auto" w:line="360"/>
        <w:rPr>
          <w:rFonts w:ascii="宋体" w:hAnsi="宋体" w:eastAsia="楷体_GB2312"/>
          <w:b w:val="false"/>
          <w:b w:val="false"/>
          <w:color w:val="000000"/>
          <w:sz w:val="22"/>
          <w:szCs w:val="22"/>
          <w:u w:val="none"/>
          <w:lang w:val="en-US" w:eastAsia="zh-CN"/>
          <w:ins w:id="261" w:author="李高杰" w:date="2024-12-20T16:24:00Z"/>
        </w:rPr>
      </w:pPr>
      <w:ins w:id="260" w:author="李高杰" w:date="2024-12-20T16:24:00Z">
        <w:r>
          <w:rPr>
            <w:rFonts w:eastAsia="楷体_GB2312" w:ascii="宋体" w:hAnsi="宋体"/>
            <w:b w:val="false"/>
            <w:color w:val="000000"/>
            <w:sz w:val="22"/>
            <w:szCs w:val="22"/>
            <w:u w:val="none"/>
            <w:lang w:val="en-US" w:eastAsia="zh-CN"/>
          </w:rPr>
        </w:r>
      </w:ins>
    </w:p>
    <w:p>
      <w:pPr>
        <w:pStyle w:val="Normal"/>
        <w:spacing w:lineRule="auto" w:line="360"/>
        <w:rPr>
          <w:rFonts w:ascii="宋体" w:hAnsi="宋体" w:eastAsia="楷体_GB2312"/>
          <w:sz w:val="22"/>
          <w:szCs w:val="22"/>
          <w:u w:val="none"/>
          <w:ins w:id="263" w:author="李高杰" w:date="2024-12-20T16:24:00Z"/>
        </w:rPr>
      </w:pPr>
      <w:ins w:id="262" w:author="李高杰" w:date="2024-12-20T16:24:00Z">
        <w:r>
          <w:rPr>
            <w:rFonts w:eastAsia="楷体_GB2312" w:ascii="宋体" w:hAnsi="宋体"/>
            <w:sz w:val="22"/>
            <w:szCs w:val="22"/>
            <w:u w:val="none"/>
          </w:rPr>
        </w:r>
      </w:ins>
    </w:p>
    <w:p>
      <w:pPr>
        <w:pStyle w:val="Normal"/>
        <w:spacing w:lineRule="auto" w:line="360"/>
        <w:rPr>
          <w:rFonts w:ascii="宋体" w:hAnsi="宋体" w:eastAsia="楷体_GB2312"/>
          <w:sz w:val="22"/>
          <w:szCs w:val="22"/>
          <w:u w:val="none"/>
          <w:ins w:id="265" w:author="李高杰" w:date="2024-12-20T16:24:00Z"/>
        </w:rPr>
      </w:pPr>
      <w:ins w:id="264" w:author="李高杰" w:date="2024-12-20T16:24:00Z">
        <w:r>
          <w:rPr>
            <w:rFonts w:eastAsia="楷体_GB2312" w:ascii="宋体" w:hAnsi="宋体"/>
            <w:sz w:val="22"/>
            <w:szCs w:val="22"/>
            <w:u w:val="none"/>
          </w:rPr>
        </w:r>
      </w:ins>
    </w:p>
    <w:p>
      <w:pPr>
        <w:pStyle w:val="Normal"/>
        <w:spacing w:lineRule="auto" w:line="360"/>
        <w:rPr>
          <w:rFonts w:ascii="宋体" w:hAnsi="宋体" w:eastAsia="楷体_GB2312" w:cs="宋体"/>
          <w:sz w:val="28"/>
          <w:szCs w:val="28"/>
          <w:u w:val="none"/>
        </w:rPr>
      </w:pPr>
      <w:r>
        <w:rPr>
          <w:rFonts w:eastAsia="楷体_GB2312" w:cs="宋体" w:ascii="宋体" w:hAnsi="宋体"/>
          <w:sz w:val="28"/>
          <w:szCs w:val="28"/>
          <w:u w:val="none"/>
        </w:rPr>
        <w:t xml:space="preserve">                                    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"/>
        <w:gridCol w:w="709"/>
        <w:gridCol w:w="851"/>
        <w:gridCol w:w="7741"/>
      </w:tblGrid>
      <w:tr>
        <w:trPr>
          <w:trHeight w:val="461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266" w:author="李高杰" w:date="2024-12-20T16:25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品名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267" w:author="李高杰" w:date="2024-12-20T16:25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数字化手术室</w:delText>
              </w:r>
            </w:del>
          </w:p>
        </w:tc>
      </w:tr>
      <w:tr>
        <w:trPr>
          <w:trHeight w:val="72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268" w:author="李高杰" w:date="2024-12-20T16:25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投标项目构成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269" w:author="李高杰" w:date="2024-12-20T16:25:00Z">
              <w:r>
                <w:rPr>
                  <w:rFonts w:ascii="楷体_GB2312" w:hAnsi="楷体_GB2312" w:eastAsia="楷体_GB2312"/>
                  <w:b/>
                  <w:bCs/>
                  <w:sz w:val="24"/>
                  <w:szCs w:val="24"/>
                </w:rPr>
                <w:delText>间</w:delText>
              </w:r>
            </w:del>
          </w:p>
        </w:tc>
      </w:tr>
      <w:tr>
        <w:trPr>
          <w:trHeight w:val="263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  <w:del w:id="271" w:author="李高杰" w:date="2024-12-20T16:36:00Z"/>
              </w:rPr>
            </w:pPr>
            <w:del w:id="270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中</w:delText>
              </w:r>
            </w:del>
          </w:p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272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  <w:lang w:val="en-US" w:eastAsia="zh-CN"/>
                </w:rPr>
                <w:delText>端</w:delText>
              </w:r>
            </w:del>
            <w:del w:id="273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配置要求</w:delText>
              </w:r>
            </w:del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274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医疗信息整合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_GB2312" w:hAnsi="楷体_GB2312" w:eastAsia="楷体_GB2312"/>
                <w:sz w:val="24"/>
                <w:szCs w:val="24"/>
                <w:del w:id="302" w:author="李高杰" w:date="2024-12-20T16:36:00Z"/>
              </w:rPr>
            </w:pPr>
            <w:del w:id="27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与医院</w:delText>
              </w:r>
            </w:del>
            <w:del w:id="276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HIS</w:delText>
              </w:r>
            </w:del>
            <w:del w:id="27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278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PACS</w:delText>
              </w:r>
            </w:del>
            <w:del w:id="27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等信息系统对接</w:delText>
              </w:r>
            </w:del>
            <w:del w:id="280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,</w:delText>
              </w:r>
            </w:del>
            <w:del w:id="28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输入患者</w:delText>
              </w:r>
            </w:del>
            <w:del w:id="282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ID</w:delText>
              </w:r>
            </w:del>
            <w:del w:id="28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一次可</w:delText>
              </w:r>
            </w:del>
            <w:del w:id="28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提取显示患者临床资料</w:delText>
              </w:r>
            </w:del>
            <w:del w:id="285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,</w:delText>
              </w:r>
            </w:del>
            <w:del w:id="28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包括患者基本信息、电子病历、生命体征、医嘱</w:delText>
              </w:r>
            </w:del>
            <w:del w:id="28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28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检查检验结果（如心电、超声、</w:delText>
              </w:r>
            </w:del>
            <w:del w:id="289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CT</w:delText>
              </w:r>
            </w:del>
            <w:del w:id="29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诊断、</w:delText>
              </w:r>
            </w:del>
            <w:del w:id="291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MR</w:delText>
              </w:r>
            </w:del>
            <w:del w:id="29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</w:delText>
              </w:r>
            </w:del>
            <w:del w:id="293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X</w:delText>
              </w:r>
            </w:del>
            <w:del w:id="29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射线、病生理等检查报告</w:delText>
              </w:r>
            </w:del>
            <w:del w:id="29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29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术中冰冻报告、</w:delText>
              </w:r>
            </w:del>
            <w:del w:id="29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肝肾功、血常规等检验报告）</w:delText>
              </w:r>
            </w:del>
            <w:del w:id="29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等</w:delText>
              </w:r>
            </w:del>
            <w:del w:id="29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本次就诊及历史就诊手术相关诊疗数据。支持分屏显示</w:delText>
              </w:r>
            </w:del>
            <w:del w:id="300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,</w:delText>
              </w:r>
            </w:del>
            <w:del w:id="30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并提供多种类别布局选择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楷体_GB2312" w:hAnsi="楷体_GB2312" w:eastAsia="楷体_GB2312"/>
                <w:sz w:val="24"/>
                <w:szCs w:val="24"/>
                <w:del w:id="313" w:author="李高杰" w:date="2024-12-20T16:36:00Z"/>
              </w:rPr>
            </w:pPr>
            <w:del w:id="303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2.</w:delText>
              </w:r>
            </w:del>
            <w:del w:id="30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与</w:delText>
              </w:r>
            </w:del>
            <w:del w:id="305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PACS</w:delText>
              </w:r>
            </w:del>
            <w:del w:id="30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系统对接</w:delText>
              </w:r>
            </w:del>
            <w:del w:id="30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可</w:delText>
              </w:r>
            </w:del>
            <w:del w:id="308" w:author="李高杰" w:date="2024-12-20T16:36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直接调阅</w:delText>
              </w:r>
            </w:del>
            <w:del w:id="309" w:author="李高杰" w:date="2024-12-20T16:36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DICOM</w:delText>
              </w:r>
            </w:del>
            <w:del w:id="310" w:author="李高杰" w:date="2024-12-20T16:36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数据，</w:delText>
              </w:r>
            </w:del>
            <w:del w:id="31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开展电子阅片、手术规划，辅助手术决策</w:delText>
              </w:r>
            </w:del>
            <w:del w:id="31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楷体_GB2312" w:hAnsi="楷体_GB2312" w:eastAsia="楷体_GB2312"/>
                <w:sz w:val="24"/>
                <w:szCs w:val="24"/>
                <w:del w:id="318" w:author="李高杰" w:date="2024-12-20T16:36:00Z"/>
              </w:rPr>
            </w:pPr>
            <w:del w:id="314" w:author="李高杰" w:date="2024-12-20T16:36:00Z">
              <w:r>
                <w:rPr>
                  <w:rFonts w:eastAsia="楷体_GB2312" w:ascii="楷体_GB2312" w:hAnsi="楷体_GB2312"/>
                  <w:b w:val="false"/>
                  <w:bCs w:val="false"/>
                  <w:color w:val="000000"/>
                  <w:sz w:val="24"/>
                  <w:szCs w:val="24"/>
                  <w:lang w:val="en-US" w:eastAsia="zh-CN"/>
                </w:rPr>
                <w:delText>3.</w:delText>
              </w:r>
            </w:del>
            <w:del w:id="31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每间手术室信息展示屏</w:delText>
              </w:r>
            </w:del>
            <w:del w:id="31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可</w:delText>
              </w:r>
            </w:del>
            <w:del w:id="31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显示本手术室患者信息、手术信息、温湿度、环境等信息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20" w:author="李高杰" w:date="2024-12-20T16:36:00Z"/>
              </w:rPr>
            </w:pPr>
            <w:del w:id="319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321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设备信息整合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24" w:author="李高杰" w:date="2024-12-20T16:36:00Z"/>
              </w:rPr>
            </w:pPr>
            <w:del w:id="322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1</w:delText>
              </w:r>
            </w:del>
            <w:del w:id="32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生命体征类设备：监护仪、麻醉机等显示信息的分屏显示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37" w:author="李高杰" w:date="2024-12-20T16:36:00Z"/>
              </w:rPr>
            </w:pPr>
            <w:del w:id="325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2</w:delText>
              </w:r>
            </w:del>
            <w:del w:id="32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手术设备：腔镜、显微镜、</w:delText>
              </w:r>
            </w:del>
            <w:del w:id="327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DSA</w:delText>
              </w:r>
            </w:del>
            <w:del w:id="32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手术机器人、 超声、移动</w:delText>
              </w:r>
            </w:del>
            <w:del w:id="329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C</w:delText>
              </w:r>
            </w:del>
            <w:del w:id="33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臂影像信号的显示、切换、存储、调阅，支持的</w:delText>
              </w:r>
            </w:del>
            <w:del w:id="331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4K</w:delText>
              </w:r>
            </w:del>
            <w:del w:id="33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信号分辨率不低于</w:delText>
              </w:r>
            </w:del>
            <w:del w:id="333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3840×2160</w:delText>
              </w:r>
            </w:del>
            <w:del w:id="33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刷新率不低于</w:delText>
              </w:r>
            </w:del>
            <w:del w:id="335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60Hz</w:delText>
              </w:r>
            </w:del>
            <w:del w:id="33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40" w:author="李高杰" w:date="2024-12-20T16:36:00Z"/>
              </w:rPr>
            </w:pPr>
            <w:del w:id="338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3</w:delText>
              </w:r>
            </w:del>
            <w:del w:id="33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摄像：对无影灯相机、术野旁置相机、全景相机的控制、调节、显示、存储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43" w:author="李高杰" w:date="2024-12-20T16:36:00Z"/>
              </w:rPr>
            </w:pPr>
            <w:del w:id="341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4</w:delText>
              </w:r>
            </w:del>
            <w:del w:id="34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对无影灯、手术床、照明、呼叫系统的集成，支持蓝牙音乐等音视频播放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69" w:author="李高杰" w:date="2024-12-20T16:36:00Z"/>
              </w:rPr>
            </w:pPr>
            <w:ins w:id="344" w:author="金星星" w:date="2024-12-20T10:37:00Z">
              <w:del w:id="345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5</w:delText>
                </w:r>
              </w:del>
            </w:ins>
            <w:ins w:id="346" w:author="金星星" w:date="2024-12-20T10:37:00Z">
              <w:del w:id="347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、</w:delText>
                </w:r>
              </w:del>
            </w:ins>
            <w:ins w:id="348" w:author="金星星" w:date="2024-12-20T15:57:00Z">
              <w:del w:id="349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金山院区</w:delText>
                </w:r>
              </w:del>
            </w:ins>
            <w:ins w:id="350" w:author="金星星" w:date="2024-12-20T15:57:00Z">
              <w:del w:id="351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14</w:delText>
                </w:r>
              </w:del>
            </w:ins>
            <w:ins w:id="352" w:author="金星星" w:date="2024-12-20T15:57:00Z">
              <w:del w:id="353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楼主任办公室、示教室、</w:delText>
                </w:r>
              </w:del>
            </w:ins>
            <w:ins w:id="354" w:author="金星星" w:date="2024-12-20T10:37:00Z">
              <w:del w:id="355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院本部</w:delText>
                </w:r>
              </w:del>
            </w:ins>
            <w:ins w:id="356" w:author="金星星" w:date="2024-12-20T10:37:00Z">
              <w:del w:id="357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17</w:delText>
                </w:r>
              </w:del>
            </w:ins>
            <w:ins w:id="358" w:author="金星星" w:date="2024-12-20T10:37:00Z">
              <w:del w:id="359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楼主任办公室、</w:delText>
                </w:r>
              </w:del>
            </w:ins>
            <w:ins w:id="360" w:author="金星星" w:date="2024-12-20T10:37:00Z">
              <w:del w:id="361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5</w:delText>
                </w:r>
              </w:del>
            </w:ins>
            <w:ins w:id="362" w:author="金星星" w:date="2024-12-20T10:37:00Z">
              <w:del w:id="363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号楼</w:delText>
                </w:r>
              </w:del>
            </w:ins>
            <w:ins w:id="364" w:author="金星星" w:date="2024-12-20T10:37:00Z">
              <w:del w:id="365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A</w:delText>
                </w:r>
              </w:del>
            </w:ins>
            <w:ins w:id="366" w:author="金星星" w:date="2024-12-20T10:37:00Z">
              <w:del w:id="367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栋细胞病理实验室可实现实施查看术野实时影像、</w:delText>
                </w:r>
              </w:del>
            </w:ins>
            <w:del w:id="36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内镜信号、显微镜信号等，并可实现实时通话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ins w:id="370" w:author="金星星" w:date="2024-12-20T10:39:00Z">
              <w:del w:id="371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6</w:delText>
                </w:r>
              </w:del>
            </w:ins>
            <w:ins w:id="372" w:author="金星星" w:date="2024-12-20T10:39:00Z">
              <w:del w:id="373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、金山内镜中心呼吸内镜室</w:delText>
                </w:r>
              </w:del>
            </w:ins>
            <w:ins w:id="374" w:author="金星星" w:date="2024-12-20T10:39:00Z">
              <w:del w:id="375" w:author="李高杰" w:date="2024-12-20T16:36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3</w:delText>
                </w:r>
              </w:del>
            </w:ins>
            <w:del w:id="37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个手术间的信号集成整合。</w:delText>
              </w:r>
            </w:del>
          </w:p>
        </w:tc>
      </w:tr>
      <w:tr>
        <w:trPr>
          <w:trHeight w:val="31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/>
              <w:jc w:val="left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377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监控及影像录制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389" w:author="李高杰" w:date="2024-12-20T16:36:00Z"/>
              </w:rPr>
            </w:pPr>
            <w:del w:id="378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1</w:delText>
              </w:r>
            </w:del>
            <w:del w:id="37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每间</w:delText>
              </w:r>
            </w:del>
            <w:del w:id="380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1</w:delText>
              </w:r>
            </w:del>
            <w:del w:id="38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台</w:delText>
              </w:r>
            </w:del>
            <w:del w:id="382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4K</w:delText>
              </w:r>
            </w:del>
            <w:del w:id="38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全景摄像机</w:delText>
              </w:r>
            </w:del>
            <w:del w:id="38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385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1</w:delText>
              </w:r>
            </w:del>
            <w:del w:id="38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台全景摄像机，</w:delText>
              </w:r>
            </w:del>
            <w:del w:id="387" w:author="李高杰" w:date="2024-12-20T16:36:00Z">
              <w:r>
                <w:rPr>
                  <w:rFonts w:ascii="楷体_GB2312" w:hAnsi="楷体_GB2312" w:eastAsia="楷体_GB2312"/>
                  <w:color w:val="FF0000"/>
                  <w:sz w:val="24"/>
                  <w:szCs w:val="24"/>
                  <w:lang w:val="en-US" w:eastAsia="zh-CN"/>
                </w:rPr>
                <w:delText>是否需支持监控功能</w:delText>
              </w:r>
            </w:del>
            <w:del w:id="38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del w:id="413" w:author="李高杰" w:date="2024-12-20T16:36:00Z"/>
              </w:rPr>
            </w:pPr>
            <w:del w:id="390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2</w:delText>
              </w:r>
            </w:del>
            <w:del w:id="39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</w:delText>
              </w:r>
            </w:del>
            <w:del w:id="39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支持</w:delText>
              </w:r>
            </w:del>
            <w:del w:id="39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术中视频回放功能</w:delText>
              </w:r>
            </w:del>
            <w:del w:id="394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,</w:delText>
              </w:r>
            </w:del>
            <w:del w:id="39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可倍速进、退</w:delText>
              </w:r>
            </w:del>
            <w:del w:id="39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39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还原术中细节</w:delText>
              </w:r>
            </w:del>
            <w:del w:id="398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,</w:delText>
              </w:r>
            </w:del>
            <w:del w:id="39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支持快速录像存储</w:delText>
              </w:r>
            </w:del>
            <w:del w:id="40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。</w:delText>
              </w:r>
            </w:del>
            <w:del w:id="40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每个</w:delText>
              </w:r>
            </w:del>
            <w:del w:id="40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手</w:delText>
              </w:r>
            </w:del>
            <w:del w:id="40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术间支持</w:delText>
              </w:r>
            </w:del>
            <w:del w:id="40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多</w:delText>
              </w:r>
            </w:del>
            <w:del w:id="40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路画面独立同时存储，每路均支持</w:delText>
              </w:r>
            </w:del>
            <w:del w:id="406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</w:delText>
              </w:r>
            </w:del>
            <w:del w:id="407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840*2160</w:delText>
              </w:r>
            </w:del>
            <w:del w:id="40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分辨率</w:delText>
              </w:r>
            </w:del>
            <w:del w:id="409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6</w:delText>
              </w:r>
            </w:del>
            <w:del w:id="410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0</w:delText>
              </w:r>
            </w:del>
            <w:del w:id="411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Hz</w:delText>
              </w:r>
            </w:del>
            <w:del w:id="41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，并支持存储时拍照及收录声音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417" w:author="李高杰" w:date="2024-12-20T16:36:00Z"/>
              </w:rPr>
            </w:pPr>
            <w:del w:id="414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</w:delText>
              </w:r>
            </w:del>
            <w:del w:id="41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</w:delText>
              </w:r>
            </w:del>
            <w:del w:id="41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视频录制质量可调节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420" w:author="李高杰" w:date="2024-12-20T16:36:00Z"/>
              </w:rPr>
            </w:pPr>
            <w:del w:id="418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4</w:delText>
              </w:r>
            </w:del>
            <w:del w:id="41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提供全屏显示或者分屏显示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425" w:author="李高杰" w:date="2024-12-20T16:36:00Z"/>
              </w:rPr>
            </w:pPr>
            <w:del w:id="421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4</w:delText>
              </w:r>
            </w:del>
            <w:del w:id="42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提供手术视频集中存储和调阅功能，支持院内在线浏览及下载</w:delText>
              </w:r>
            </w:del>
            <w:del w:id="42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42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支持权限管理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432" w:author="李高杰" w:date="2024-12-20T16:36:00Z"/>
              </w:rPr>
            </w:pPr>
            <w:del w:id="426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5</w:delText>
              </w:r>
            </w:del>
            <w:del w:id="42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支持对存储空间压缩管理</w:delText>
              </w:r>
            </w:del>
            <w:del w:id="42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。</w:delText>
              </w:r>
            </w:del>
            <w:ins w:id="429" w:author="金星星" w:date="2024-12-20T15:59:00Z">
              <w:del w:id="430" w:author="李高杰" w:date="2024-12-20T16:36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云服务器和</w:delText>
                </w:r>
              </w:del>
            </w:ins>
            <w:del w:id="43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单独储存内镜影像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del w:id="433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  <w:lang w:val="en-US" w:eastAsia="zh-CN"/>
                </w:rPr>
                <w:delText>6</w:delText>
              </w:r>
            </w:del>
            <w:del w:id="43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、视频剪辑？</w:delText>
              </w:r>
            </w:del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/>
              <w:jc w:val="left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del w:id="435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手术信息储存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del w:id="436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840*2160 60Hz 4K</w:delText>
              </w:r>
            </w:del>
            <w:del w:id="43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存储并向下兼容</w:delText>
              </w:r>
            </w:del>
            <w:del w:id="43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43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支持后期扩展</w:delText>
              </w:r>
            </w:del>
          </w:p>
        </w:tc>
      </w:tr>
      <w:tr>
        <w:trPr>
          <w:trHeight w:val="6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both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440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远程会诊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del w:id="452" w:author="李高杰" w:date="2024-12-20T16:36:00Z"/>
              </w:rPr>
            </w:pPr>
            <w:del w:id="44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支持院</w:delText>
              </w:r>
            </w:del>
            <w:del w:id="44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内、</w:delText>
              </w:r>
            </w:del>
            <w:del w:id="44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外远程手术指导</w:delText>
              </w:r>
            </w:del>
            <w:del w:id="44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：</w:delText>
              </w:r>
            </w:del>
            <w:del w:id="44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指导方能</w:delText>
              </w:r>
            </w:del>
            <w:del w:id="44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观看多个任意视频源融合影像</w:delText>
              </w:r>
            </w:del>
            <w:del w:id="44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44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对多路画面切换，支持</w:delText>
              </w:r>
            </w:del>
            <w:del w:id="44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双向视音频，双向智能标注</w:delText>
              </w:r>
            </w:del>
            <w:del w:id="45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45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移动端操作，支持多个远程端同时接入。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del w:id="453" w:author="李高杰" w:date="2024-12-20T16:36:00Z">
              <w:r>
                <w:rPr>
                  <w:rFonts w:ascii="楷体_GB2312" w:hAnsi="楷体_GB2312" w:eastAsia="楷体_GB2312"/>
                  <w:color w:val="FF0000"/>
                  <w:sz w:val="24"/>
                  <w:szCs w:val="24"/>
                  <w:lang w:val="en-US" w:eastAsia="zh-CN"/>
                </w:rPr>
                <w:delText>支持指导方调阅患者信息及报告</w:delText>
              </w:r>
            </w:del>
            <w:del w:id="45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？</w:delText>
              </w:r>
            </w:del>
          </w:p>
        </w:tc>
      </w:tr>
      <w:tr>
        <w:trPr>
          <w:trHeight w:val="6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455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示教、转播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465" w:author="李高杰" w:date="2024-12-20T16:36:00Z"/>
              </w:rPr>
            </w:pPr>
            <w:del w:id="45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支持</w:delText>
              </w:r>
            </w:del>
            <w:del w:id="45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院内</w:delText>
              </w:r>
            </w:del>
            <w:del w:id="45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45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外</w:delText>
              </w:r>
            </w:del>
            <w:del w:id="46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各类微创手术及开放手术的手术转播、教学指导</w:delText>
              </w:r>
            </w:del>
            <w:del w:id="46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及</w:delText>
              </w:r>
            </w:del>
            <w:del w:id="46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双向音视频教学交流</w:delText>
              </w:r>
            </w:del>
            <w:del w:id="46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46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支持单项屏蔽，支持移动端操作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del w:id="474" w:author="李高杰" w:date="2024-12-20T16:36:00Z"/>
              </w:rPr>
            </w:pPr>
            <w:del w:id="46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方案一：光纤，</w:delText>
              </w:r>
            </w:del>
            <w:del w:id="467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4K</w:delText>
              </w:r>
            </w:del>
            <w:del w:id="46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光纤转播系统，</w:delText>
              </w:r>
            </w:del>
            <w:del w:id="46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无压缩，</w:delText>
              </w:r>
            </w:del>
            <w:del w:id="47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通过院内光纤专有网络，实现与示教室零延时超高清手术转播，同时设备架构支持后续新增转播点；同一术间支持向</w:delText>
              </w:r>
            </w:del>
            <w:del w:id="47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多</w:delText>
              </w:r>
            </w:del>
            <w:del w:id="47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个会议室发起转播；</w:delText>
              </w:r>
            </w:del>
            <w:del w:id="47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del w:id="47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院外：网络转播。</w:delText>
              </w:r>
            </w:del>
            <w:del w:id="476" w:author="李高杰" w:date="2024-12-20T16:36:00Z">
              <w:r>
                <w:rPr>
                  <w:rFonts w:ascii="楷体_GB2312" w:hAnsi="楷体_GB2312" w:eastAsia="楷体_GB2312"/>
                  <w:color w:val="FF0000"/>
                  <w:sz w:val="24"/>
                  <w:szCs w:val="24"/>
                  <w:lang w:val="en-US" w:eastAsia="zh-CN"/>
                </w:rPr>
                <w:delText>需确定院外转播方式及画质，满足信息科安全要求</w:delText>
              </w:r>
            </w:del>
          </w:p>
        </w:tc>
      </w:tr>
      <w:tr>
        <w:trPr>
          <w:trHeight w:val="14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477" w:author="李高杰" w:date="2024-12-20T16:36:00Z">
              <w:r>
                <w:rPr>
                  <w:rFonts w:ascii="宋体" w:hAnsi="宋体" w:cs="Times New Roman" w:eastAsia="楷体_GB2312"/>
                  <w:b/>
                  <w:sz w:val="24"/>
                  <w:szCs w:val="24"/>
                  <w:lang w:val="en-US" w:eastAsia="zh-CN"/>
                </w:rPr>
                <w:delText>转播点建设需求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478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三维重建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del w:id="483" w:author="李高杰" w:date="2024-12-20T16:36:00Z"/>
              </w:rPr>
            </w:pPr>
            <w:del w:id="479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1</w:delText>
              </w:r>
            </w:del>
            <w:del w:id="48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</w:delText>
              </w:r>
            </w:del>
            <w:del w:id="481" w:author="李高杰" w:date="2024-12-20T16:36:00Z">
              <w:r>
                <w:rPr>
                  <w:rFonts w:ascii="楷体_GB2312" w:hAnsi="楷体_GB2312" w:eastAsia="楷体_GB2312"/>
                  <w:b/>
                  <w:bCs/>
                  <w:sz w:val="24"/>
                  <w:szCs w:val="24"/>
                </w:rPr>
                <w:delText>术前三维重建</w:delText>
              </w:r>
            </w:del>
            <w:del w:id="48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：配备专科医学影像处理软件及配套硬件，支持术前在医生办公室进行三维重建和手术规划，术中在数字化手术室中进行调阅，术后回顾复盘教学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  <w:del w:id="496" w:author="李高杰" w:date="2024-12-20T16:36:00Z"/>
              </w:rPr>
            </w:pPr>
            <w:del w:id="48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满足</w:delText>
              </w:r>
            </w:del>
            <w:del w:id="48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神经外科</w:delText>
              </w:r>
            </w:del>
            <w:del w:id="486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487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胃肠外科、</w:delText>
              </w:r>
            </w:del>
            <w:del w:id="48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肝胆外科</w:delText>
              </w:r>
            </w:del>
            <w:del w:id="489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49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胸外科</w:delText>
              </w:r>
            </w:del>
            <w:del w:id="491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49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骨科</w:delText>
              </w:r>
            </w:del>
            <w:del w:id="493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、</w:delText>
              </w:r>
            </w:del>
            <w:del w:id="494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血管</w:delText>
              </w:r>
            </w:del>
            <w:del w:id="495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的三维重建需求，软件应有医疗注册证。</w:delText>
              </w:r>
            </w:del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del w:id="497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2</w:delText>
              </w:r>
            </w:del>
            <w:del w:id="498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、</w:delText>
              </w:r>
            </w:del>
            <w:del w:id="499" w:author="李高杰" w:date="2024-12-20T16:36:00Z">
              <w:r>
                <w:rPr>
                  <w:rFonts w:ascii="楷体_GB2312" w:hAnsi="楷体_GB2312" w:eastAsia="楷体_GB2312"/>
                  <w:b/>
                  <w:bCs/>
                  <w:sz w:val="24"/>
                  <w:szCs w:val="24"/>
                </w:rPr>
                <w:delText>术中实时三维重建</w:delText>
              </w:r>
            </w:del>
            <w:del w:id="500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：配备实时三维重建软件及配套硬件，支持在数字化手术室中基于患者</w:delText>
              </w:r>
            </w:del>
            <w:del w:id="501" w:author="李高杰" w:date="2024-12-20T16:36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DICOM</w:delText>
              </w:r>
            </w:del>
            <w:del w:id="502" w:author="李高杰" w:date="2024-12-20T16:36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数据实时三维重建，开展三维阅片，辅助医生决策。</w:delText>
              </w:r>
            </w:del>
          </w:p>
        </w:tc>
      </w:tr>
      <w:tr>
        <w:trPr>
          <w:trHeight w:val="6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03" w:author="李高杰" w:date="2024-12-20T16:36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手术室运营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楷体_GB2312" w:hAnsi="楷体_GB2312" w:eastAsia="楷体_GB2312"/>
                <w:color w:val="FF0000"/>
                <w:sz w:val="24"/>
                <w:szCs w:val="24"/>
                <w:lang w:val="en-US" w:eastAsia="zh-CN"/>
                <w:del w:id="505" w:author="李高杰" w:date="2024-12-20T16:36:00Z"/>
              </w:rPr>
            </w:pPr>
            <w:del w:id="504" w:author="李高杰" w:date="2024-12-20T16:36:00Z">
              <w:r>
                <w:rPr>
                  <w:rFonts w:ascii="楷体_GB2312" w:hAnsi="楷体_GB2312" w:eastAsia="楷体_GB2312"/>
                  <w:color w:val="FF0000"/>
                  <w:sz w:val="24"/>
                  <w:szCs w:val="24"/>
                  <w:lang w:val="en-US" w:eastAsia="zh-CN"/>
                </w:rPr>
                <w:delText>谈话间？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楷体_GB2312" w:hAnsi="楷体_GB2312" w:eastAsia="楷体_GB2312"/>
                <w:color w:val="FF0000"/>
                <w:sz w:val="24"/>
                <w:szCs w:val="24"/>
                <w:lang w:val="en-US" w:eastAsia="zh-CN"/>
                <w:del w:id="507" w:author="李高杰" w:date="2024-12-20T16:36:00Z"/>
              </w:rPr>
            </w:pPr>
            <w:del w:id="506" w:author="李高杰" w:date="2024-12-20T16:36:00Z">
              <w:r>
                <w:rPr>
                  <w:rFonts w:ascii="楷体_GB2312" w:hAnsi="楷体_GB2312" w:eastAsia="楷体_GB2312"/>
                  <w:color w:val="FF0000"/>
                  <w:sz w:val="24"/>
                  <w:szCs w:val="24"/>
                  <w:lang w:val="en-US" w:eastAsia="zh-CN"/>
                </w:rPr>
                <w:delText>数据采集？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楷体_GB2312" w:hAnsi="楷体_GB2312" w:eastAsia="楷体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08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del w:id="509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转播警示提醒</w:delText>
              </w:r>
            </w:del>
            <w:del w:id="510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del w:id="511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开启转播后，确保手术室内工作人员了解手术室是否处在转播状态</w:delText>
              </w:r>
            </w:del>
          </w:p>
        </w:tc>
      </w:tr>
      <w:tr>
        <w:trPr>
          <w:trHeight w:val="9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  <w:lang w:eastAsia="zh-CN"/>
              </w:rPr>
            </w:pPr>
            <w:del w:id="512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高端增加的</w:delText>
              </w:r>
            </w:del>
            <w:del w:id="513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  <w:lang w:val="en-US" w:eastAsia="zh-CN"/>
                </w:rPr>
                <w:delText>需求</w:delText>
              </w:r>
            </w:del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  <w:del w:id="515" w:author="李高杰" w:date="2024-12-20T16:40:00Z"/>
              </w:rPr>
            </w:pPr>
            <w:del w:id="514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影像融合功能</w:delText>
              </w:r>
            </w:del>
          </w:p>
          <w:p>
            <w:pPr>
              <w:pStyle w:val="Normal"/>
              <w:spacing w:lineRule="exact" w:line="280"/>
              <w:ind w:firstLine="241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del w:id="516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医学影像处理软件支持基于患者</w:delText>
              </w:r>
            </w:del>
            <w:del w:id="517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DICOM</w:delText>
              </w:r>
            </w:del>
            <w:del w:id="518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数据完成多模态（</w:delText>
              </w:r>
            </w:del>
            <w:del w:id="519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CT\MR\PET</w:delText>
              </w:r>
            </w:del>
            <w:del w:id="520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）、多序列融合</w:delText>
              </w:r>
            </w:del>
          </w:p>
        </w:tc>
      </w:tr>
      <w:tr>
        <w:trPr>
          <w:trHeight w:val="7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  <w:del w:id="522" w:author="李高杰" w:date="2024-12-20T16:40:00Z"/>
              </w:rPr>
            </w:pPr>
            <w:del w:id="521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靶区勾画功能</w:delText>
              </w:r>
            </w:del>
          </w:p>
          <w:p>
            <w:pPr>
              <w:pStyle w:val="Normal"/>
              <w:spacing w:lineRule="exact" w:line="280"/>
              <w:ind w:firstLine="241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del w:id="523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通过简单勾画自动生成肿瘤三维影像</w:delText>
              </w:r>
            </w:del>
          </w:p>
        </w:tc>
      </w:tr>
      <w:tr>
        <w:trPr>
          <w:trHeight w:val="7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24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其他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25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显示屏尺寸及分辨率</w:delText>
              </w:r>
            </w:del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26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吊屏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27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数量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ins w:id="528" w:author="金星星" w:date="2024-12-20T15:58:00Z">
              <w:del w:id="529" w:author="李高杰" w:date="2024-12-20T16:40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4</w:delText>
                </w:r>
              </w:del>
            </w:ins>
            <w:del w:id="530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2</w:delText>
              </w:r>
            </w:del>
            <w:del w:id="531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台</w:delText>
              </w:r>
            </w:del>
            <w:del w:id="532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/</w:delText>
              </w:r>
            </w:del>
            <w:del w:id="533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间，</w:delText>
              </w:r>
            </w:del>
          </w:p>
        </w:tc>
      </w:tr>
      <w:tr>
        <w:trPr>
          <w:trHeight w:val="46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34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尺寸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35" w:author="李高杰" w:date="2024-12-20T16:40:00Z">
              <w:r>
                <w:rPr>
                  <w:rFonts w:eastAsia="楷体_GB2312" w:ascii="楷体_GB2312" w:hAnsi="楷体_GB2312"/>
                  <w:color w:val="FF0000"/>
                  <w:sz w:val="24"/>
                  <w:szCs w:val="24"/>
                </w:rPr>
                <w:delText>27</w:delText>
              </w:r>
            </w:del>
            <w:del w:id="536" w:author="李高杰" w:date="2024-12-20T16:40:00Z">
              <w:r>
                <w:rPr>
                  <w:rFonts w:eastAsia="楷体_GB2312" w:ascii="楷体_GB2312" w:hAnsi="楷体_GB2312"/>
                  <w:color w:val="FF0000"/>
                  <w:sz w:val="24"/>
                  <w:szCs w:val="24"/>
                  <w:lang w:val="en-US" w:eastAsia="zh-CN"/>
                </w:rPr>
                <w:delText>/32?</w:delText>
              </w:r>
            </w:del>
            <w:del w:id="537" w:author="李高杰" w:date="2024-12-20T16:40:00Z">
              <w:r>
                <w:rPr>
                  <w:rFonts w:ascii="楷体_GB2312" w:hAnsi="楷体_GB2312" w:eastAsia="楷体_GB2312"/>
                  <w:color w:val="FF0000"/>
                  <w:sz w:val="24"/>
                  <w:szCs w:val="24"/>
                </w:rPr>
                <w:delText>英寸</w:delText>
              </w:r>
            </w:del>
          </w:p>
        </w:tc>
      </w:tr>
      <w:tr>
        <w:trPr>
          <w:trHeight w:val="41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38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分辨率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39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840*2160 60Hz 4K</w:delText>
              </w:r>
            </w:del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40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墙屏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41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数量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42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1</w:delText>
              </w:r>
            </w:del>
            <w:del w:id="543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台</w:delText>
              </w:r>
            </w:del>
            <w:del w:id="544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/</w:delText>
              </w:r>
            </w:del>
            <w:del w:id="545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间</w:delText>
              </w:r>
            </w:del>
          </w:p>
        </w:tc>
      </w:tr>
      <w:tr>
        <w:trPr>
          <w:trHeight w:val="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46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尺寸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47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大于</w:delText>
              </w:r>
            </w:del>
            <w:del w:id="548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55</w:delText>
              </w:r>
            </w:del>
            <w:del w:id="549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英寸</w:delText>
              </w:r>
            </w:del>
          </w:p>
        </w:tc>
      </w:tr>
      <w:tr>
        <w:trPr>
          <w:trHeight w:val="29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50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分辨率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51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 xml:space="preserve">3840*2160 60Hz 4K </w:delText>
              </w:r>
            </w:del>
            <w:del w:id="552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触摸屏（便于进行电子阅片）</w:delText>
              </w:r>
            </w:del>
          </w:p>
        </w:tc>
      </w:tr>
      <w:tr>
        <w:trPr>
          <w:trHeight w:val="59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  <w:del w:id="554" w:author="李高杰" w:date="2024-12-20T16:40:00Z"/>
              </w:rPr>
            </w:pPr>
            <w:del w:id="553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中</w:delText>
              </w:r>
            </w:del>
          </w:p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  <w:del w:id="556" w:author="李高杰" w:date="2024-12-20T16:40:00Z"/>
              </w:rPr>
            </w:pPr>
            <w:del w:id="555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控</w:delText>
              </w:r>
            </w:del>
          </w:p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57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屏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58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数量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del w:id="559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？</w:delText>
              </w:r>
            </w:del>
            <w:ins w:id="560" w:author="金星星" w:date="2024-12-20T15:58:00Z">
              <w:del w:id="561" w:author="李高杰" w:date="2024-12-20T16:40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3</w:delText>
                </w:r>
              </w:del>
            </w:ins>
            <w:ins w:id="562" w:author="金星星" w:date="2024-12-20T10:42:00Z">
              <w:del w:id="563" w:author="李高杰" w:date="2024-12-20T16:40:00Z">
                <w:r>
                  <w:rPr>
                    <w:rFonts w:eastAsia="楷体_GB2312" w:ascii="楷体_GB2312" w:hAnsi="楷体_GB2312"/>
                    <w:sz w:val="24"/>
                    <w:szCs w:val="24"/>
                    <w:lang w:val="en-US" w:eastAsia="zh-CN"/>
                  </w:rPr>
                  <w:delText>1</w:delText>
                </w:r>
              </w:del>
            </w:ins>
            <w:del w:id="564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台</w:delText>
              </w:r>
            </w:del>
            <w:del w:id="565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/</w:delText>
              </w:r>
            </w:del>
            <w:del w:id="566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间</w:delText>
              </w:r>
            </w:del>
            <w:del w:id="567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，</w:delText>
              </w:r>
            </w:del>
            <w:ins w:id="568" w:author="金星星" w:date="2024-12-20T15:58:00Z">
              <w:del w:id="569" w:author="李高杰" w:date="2024-12-20T16:40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分别分布在</w:delText>
                </w:r>
              </w:del>
            </w:ins>
            <w:del w:id="570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有无控制室，是否需要</w:delText>
              </w:r>
            </w:del>
            <w:ins w:id="571" w:author="金星星" w:date="2024-12-20T15:58:00Z">
              <w:del w:id="572" w:author="李高杰" w:date="2024-12-20T16:40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手术间内触摸屏处</w:delText>
                </w:r>
              </w:del>
            </w:ins>
            <w:ins w:id="573" w:author="金星星" w:date="2024-12-20T16:02:00Z">
              <w:del w:id="574" w:author="李高杰" w:date="2024-12-20T16:40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（墙屏）</w:delText>
                </w:r>
              </w:del>
            </w:ins>
            <w:ins w:id="575" w:author="金星星" w:date="2024-12-20T15:59:00Z">
              <w:del w:id="576" w:author="李高杰" w:date="2024-12-20T16:40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、医护操作</w:delText>
                </w:r>
              </w:del>
            </w:ins>
            <w:ins w:id="577" w:author="金星星" w:date="2024-12-20T16:01:00Z">
              <w:del w:id="578" w:author="李高杰" w:date="2024-12-20T16:40:00Z">
                <w:r>
                  <w:rPr>
                    <w:rFonts w:ascii="楷体_GB2312" w:hAnsi="楷体_GB2312" w:eastAsia="楷体_GB2312"/>
                    <w:sz w:val="24"/>
                    <w:szCs w:val="24"/>
                    <w:lang w:val="en-US" w:eastAsia="zh-CN"/>
                  </w:rPr>
                  <w:delText>区域的吊塔上以及</w:delText>
                </w:r>
              </w:del>
            </w:ins>
            <w:del w:id="579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val="en-US" w:eastAsia="zh-CN"/>
                </w:rPr>
                <w:delText>控制室</w:delText>
              </w:r>
            </w:del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/>
              <w:jc w:val="center"/>
              <w:rPr>
                <w:rFonts w:ascii="宋体" w:hAnsi="宋体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80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尺寸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del w:id="581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  <w:lang w:eastAsia="zh-CN"/>
                </w:rPr>
                <w:delText>？</w:delText>
              </w:r>
            </w:del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82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分辨率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del w:id="583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840*2160 60Hz 4K</w:delText>
              </w:r>
            </w:del>
          </w:p>
        </w:tc>
      </w:tr>
      <w:tr>
        <w:trPr>
          <w:trHeight w:val="170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84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摄像机变焦范围及像素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85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旁置术野摄像机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86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分辨率及像素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87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840*2160 4K</w:delText>
              </w:r>
            </w:del>
            <w:del w:id="588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分辨率</w:delText>
              </w:r>
            </w:del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89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全景摄像机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楷体_GB2312"/>
                <w:b/>
                <w:b/>
                <w:sz w:val="24"/>
                <w:szCs w:val="24"/>
                <w:del w:id="591" w:author="李高杰" w:date="2024-12-20T16:40:00Z"/>
              </w:rPr>
            </w:pPr>
            <w:del w:id="590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品牌</w:delText>
              </w:r>
            </w:del>
          </w:p>
          <w:p>
            <w:pPr>
              <w:pStyle w:val="Normal"/>
              <w:spacing w:lineRule="exact" w:line="260"/>
              <w:rPr>
                <w:rFonts w:ascii="宋体" w:hAnsi="宋体" w:eastAsia="楷体_GB2312"/>
                <w:b/>
                <w:b/>
                <w:sz w:val="24"/>
                <w:szCs w:val="24"/>
                <w:del w:id="593" w:author="李高杰" w:date="2024-12-20T16:40:00Z"/>
              </w:rPr>
            </w:pPr>
            <w:del w:id="592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变焦</w:delText>
              </w:r>
            </w:del>
          </w:p>
          <w:p>
            <w:pPr>
              <w:pStyle w:val="Normal"/>
              <w:spacing w:lineRule="exact" w:line="260"/>
              <w:rPr>
                <w:rFonts w:ascii="宋体" w:hAnsi="宋体" w:eastAsia="楷体_GB2312"/>
                <w:b/>
                <w:b/>
                <w:sz w:val="24"/>
                <w:szCs w:val="24"/>
                <w:del w:id="595" w:author="李高杰" w:date="2024-12-20T16:40:00Z"/>
              </w:rPr>
            </w:pPr>
            <w:del w:id="594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范围</w:delText>
              </w:r>
            </w:del>
          </w:p>
          <w:p>
            <w:pPr>
              <w:pStyle w:val="Normal"/>
              <w:spacing w:lineRule="exact" w:line="260"/>
              <w:rPr>
                <w:rFonts w:ascii="宋体" w:hAnsi="宋体" w:eastAsia="楷体_GB2312"/>
                <w:b/>
                <w:b/>
                <w:sz w:val="24"/>
                <w:szCs w:val="24"/>
              </w:rPr>
            </w:pPr>
            <w:del w:id="596" w:author="李高杰" w:date="2024-12-20T16:40:00Z">
              <w:r>
                <w:rPr>
                  <w:rFonts w:ascii="宋体" w:hAnsi="宋体" w:eastAsia="楷体_GB2312"/>
                  <w:b/>
                  <w:sz w:val="24"/>
                  <w:szCs w:val="24"/>
                </w:rPr>
                <w:delText>分辨率及像素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del w:id="597" w:author="李高杰" w:date="2024-12-20T16:40:00Z">
              <w:r>
                <w:rPr>
                  <w:rFonts w:eastAsia="楷体_GB2312" w:ascii="楷体_GB2312" w:hAnsi="楷体_GB2312"/>
                  <w:sz w:val="24"/>
                  <w:szCs w:val="24"/>
                </w:rPr>
                <w:delText>3840*2160 4K</w:delText>
              </w:r>
            </w:del>
            <w:del w:id="598" w:author="李高杰" w:date="2024-12-20T16:40:00Z">
              <w:r>
                <w:rPr>
                  <w:rFonts w:ascii="楷体_GB2312" w:hAnsi="楷体_GB2312" w:eastAsia="楷体_GB2312"/>
                  <w:sz w:val="24"/>
                  <w:szCs w:val="24"/>
                </w:rPr>
                <w:delText>分辨率</w:delText>
              </w:r>
            </w:del>
          </w:p>
        </w:tc>
      </w:tr>
      <w:tr>
        <w:trPr>
          <w:trHeight w:val="336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/>
                <w:b/>
                <w:b/>
                <w:szCs w:val="21"/>
              </w:rPr>
            </w:pPr>
            <w:del w:id="599" w:author="李高杰" w:date="2024-12-20T16:40:00Z">
              <w:r>
                <w:rPr>
                  <w:rFonts w:ascii="宋体" w:hAnsi="宋体" w:eastAsia="楷体_GB2312"/>
                  <w:b/>
                  <w:szCs w:val="21"/>
                </w:rPr>
                <w:delText>保修</w:delText>
              </w:r>
            </w:del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del w:id="600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5</w:delText>
              </w:r>
            </w:del>
            <w:del w:id="601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年免费质保，按医院需求提供各类角色的操作培训，系统验收后第一年提供跟台服务，全年提供</w:delText>
              </w:r>
            </w:del>
            <w:del w:id="602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7*24</w:delText>
              </w:r>
            </w:del>
            <w:del w:id="603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小时服务，一般故障</w:delText>
              </w:r>
            </w:del>
            <w:del w:id="604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2</w:delText>
              </w:r>
            </w:del>
            <w:del w:id="605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小时排除，重大故障</w:delText>
              </w:r>
            </w:del>
            <w:del w:id="606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8</w:delText>
              </w:r>
            </w:del>
            <w:del w:id="607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小时排除，验收后每月</w:delText>
              </w:r>
            </w:del>
            <w:del w:id="608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1</w:delText>
              </w:r>
            </w:del>
            <w:del w:id="609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次常规巡查，</w:delText>
              </w:r>
            </w:del>
            <w:del w:id="610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24</w:delText>
              </w:r>
            </w:del>
            <w:del w:id="611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小时到现场，</w:delText>
              </w:r>
            </w:del>
            <w:del w:id="612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72</w:delText>
              </w:r>
            </w:del>
            <w:del w:id="613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小时内提供备用机，质保期内每年</w:delText>
              </w:r>
            </w:del>
            <w:del w:id="614" w:author="李高杰" w:date="2024-12-20T16:40:00Z">
              <w:r>
                <w:rPr>
                  <w:rFonts w:eastAsia="楷体_GB2312" w:cs="Times New Roman" w:ascii="楷体_GB2312" w:hAnsi="楷体_GB2312"/>
                  <w:sz w:val="24"/>
                  <w:szCs w:val="24"/>
                </w:rPr>
                <w:delText>4</w:delText>
              </w:r>
            </w:del>
            <w:del w:id="615" w:author="李高杰" w:date="2024-12-20T16:40:00Z">
              <w:r>
                <w:rPr>
                  <w:rFonts w:ascii="楷体_GB2312" w:hAnsi="楷体_GB2312" w:cs="Times New Roman" w:eastAsia="楷体_GB2312"/>
                  <w:sz w:val="24"/>
                  <w:szCs w:val="24"/>
                </w:rPr>
                <w:delText>次预防性维护。</w:delText>
              </w:r>
            </w:del>
          </w:p>
        </w:tc>
      </w:tr>
    </w:tbl>
    <w:p>
      <w:pPr>
        <w:pStyle w:val="Normal"/>
        <w:spacing w:lineRule="exact" w:line="320"/>
        <w:ind w:firstLine="3360"/>
        <w:jc w:val="left"/>
        <w:rPr>
          <w:rFonts w:ascii="宋体" w:hAnsi="宋体" w:eastAsia="黑体"/>
          <w:caps/>
          <w:sz w:val="24"/>
        </w:rPr>
      </w:pPr>
      <w:r>
        <w:rPr>
          <w:rFonts w:eastAsia="黑体" w:ascii="宋体" w:hAnsi="宋体"/>
          <w:cap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2:53:00Z</dcterms:created>
  <dc:creator>雨林木风</dc:creator>
  <dc:description/>
  <dc:language>en-US</dc:language>
  <cp:lastModifiedBy>李高杰</cp:lastModifiedBy>
  <cp:lastPrinted>2011-04-14T09:58:00Z</cp:lastPrinted>
  <dcterms:modified xsi:type="dcterms:W3CDTF">2024-12-20T08:55:45Z</dcterms:modified>
  <cp:revision>26</cp:revision>
  <dc:subject/>
  <dc:title>超低温冰箱谈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5A61A9594ED1AA9FB5FFE45C98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